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del w:id="0" w:author="Brzyski Waldemar" w:date="2008-04-22T07:36:00Z">
        <w:r>
          <w:rPr>
            <w:rFonts w:cs="Verdana,Bold;Arial" w:ascii="Verdana,Bold;Arial" w:hAnsi="Verdana,Bold;Arial"/>
            <w:b/>
            <w:bCs/>
            <w:color w:val="000000"/>
            <w:sz w:val="40"/>
            <w:szCs w:val="40"/>
          </w:rPr>
          <w:delText>„</w:delText>
        </w:r>
      </w:del>
      <w:del w:id="1" w:author="Brzyski Waldemar" w:date="2008-04-22T07:36:00Z">
        <w:r>
          <w:rPr>
            <w:rFonts w:cs="Verdana,Bold;Arial" w:ascii="Verdana,Bold;Arial" w:hAnsi="Verdana,Bold;Arial"/>
            <w:b/>
            <w:bCs/>
            <w:color w:val="000000"/>
            <w:sz w:val="40"/>
            <w:szCs w:val="40"/>
          </w:rPr>
          <w:delText>Pierwszy krok 2008” /</w:delText>
        </w:r>
      </w:del>
      <w:r>
        <w:rPr>
          <w:rFonts w:cs="Verdana,Bold;Arial" w:ascii="Verdana,Bold;Arial" w:hAnsi="Verdana,Bold;Arial"/>
          <w:b/>
          <w:bCs/>
          <w:color w:val="000000"/>
          <w:sz w:val="40"/>
          <w:szCs w:val="40"/>
        </w:rPr>
        <w:t xml:space="preserve"> „Fala 2008”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gląd Amatorskich Zespołów Muzycznych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ość 30 maja 2008 roku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ramach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 Wiosny Studenckiej Wyższej Szkoły Zarządzania i Administracj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28"/>
          <w:szCs w:val="28"/>
        </w:rPr>
      </w:pPr>
      <w:r>
        <w:rPr>
          <w:rFonts w:cs="Verdana,Bold;Arial" w:ascii="Verdana,Bold;Arial" w:hAnsi="Verdana,Bold;Arial"/>
          <w:b/>
          <w:bCs/>
          <w:color w:val="000000"/>
          <w:sz w:val="28"/>
          <w:szCs w:val="28"/>
        </w:rPr>
        <w:t>REGULAMIN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Organizator i terminy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Organizatorem </w:t>
      </w:r>
      <w:r>
        <w:rPr>
          <w:rFonts w:cs="Verdana" w:ascii="Verdana" w:hAnsi="Verdana"/>
          <w:color w:val="000000"/>
          <w:sz w:val="20"/>
          <w:szCs w:val="20"/>
        </w:rPr>
        <w:t xml:space="preserve">Przeglądu Amatorskich Zespołów Muzycznych </w:t>
      </w:r>
      <w:r>
        <w:rPr>
          <w:rFonts w:cs="Verdana" w:ascii="Verdana" w:hAnsi="Verdana"/>
          <w:color w:val="000000"/>
          <w:sz w:val="21"/>
          <w:szCs w:val="21"/>
        </w:rPr>
        <w:t>„</w:t>
      </w:r>
      <w:ins w:id="2" w:author="Brzyski Waldemar" w:date="2008-04-22T07:36:00Z">
        <w:r>
          <w:rPr>
            <w:rFonts w:cs="Verdana" w:ascii="Verdana" w:hAnsi="Verdana"/>
            <w:sz w:val="21"/>
            <w:szCs w:val="21"/>
          </w:rPr>
          <w:t>Fala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 2008” są: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yższa Szkoła Zarządzania i Administracji w Zamościu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oraz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ortal internetowy Zamość onLine.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Biuro kontaktowe: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edakcja Zamość onLine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Koźmiana 10/9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2-400 Zamość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tel. 84 677 44 33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kom 604 54 80 50, 793 44 89 44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Harmonogram: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5.05.2008 - termin nadsyłania zgłoszeń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19.05.2008 – informacja przekazana do mediów oraz zamieszczona na stronach internetowych </w:t>
      </w:r>
      <w:del w:id="3" w:author="Brzyski Waldemar" w:date="2008-04-22T09:07:00Z">
        <w:r>
          <w:rPr>
            <w:rFonts w:cs="Verdana" w:ascii="Verdana" w:hAnsi="Verdana"/>
            <w:color w:val="000000"/>
            <w:sz w:val="21"/>
            <w:szCs w:val="21"/>
          </w:rPr>
          <w:delText>o</w:delText>
        </w:r>
      </w:del>
      <w:ins w:id="4" w:author="Brzyski Waldemar" w:date="2008-04-22T09:07:00Z">
        <w:r>
          <w:rPr>
            <w:rFonts w:cs="Verdana" w:ascii="Verdana" w:hAnsi="Verdana"/>
            <w:color w:val="000000"/>
            <w:sz w:val="21"/>
            <w:szCs w:val="21"/>
          </w:rPr>
          <w:t>O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rganizatorów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www.wszia.edu.pl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i 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www.zamosconline.pl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o zespołach zakwalifikowanych do </w:t>
      </w:r>
      <w:ins w:id="5" w:author="Brzyski Waldemar" w:date="2008-04-22T09:07:00Z">
        <w:r>
          <w:rPr>
            <w:rFonts w:cs="Verdana" w:ascii="Verdana" w:hAnsi="Verdana"/>
            <w:color w:val="000000"/>
            <w:sz w:val="21"/>
            <w:szCs w:val="21"/>
          </w:rPr>
          <w:t>P</w:t>
        </w:r>
      </w:ins>
      <w:del w:id="6" w:author="Brzyski Waldemar" w:date="2008-04-22T09:07:00Z">
        <w:r>
          <w:rPr>
            <w:rFonts w:cs="Verdana" w:ascii="Verdana" w:hAnsi="Verdana"/>
            <w:color w:val="000000"/>
            <w:sz w:val="21"/>
            <w:szCs w:val="21"/>
          </w:rPr>
          <w:delText>p</w:delText>
        </w:r>
      </w:del>
      <w:r>
        <w:rPr>
          <w:rFonts w:cs="Verdana" w:ascii="Verdana" w:hAnsi="Verdana"/>
          <w:color w:val="000000"/>
          <w:sz w:val="21"/>
          <w:szCs w:val="21"/>
        </w:rPr>
        <w:t>rzeglądu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9.05.2008 – 25.05.2008 spotkanie przedstawicieli zakwalifikowanych do Przeglądu zespołów z przedstawicielami Organizatora oraz przedstawicielem firmy nagłośnieniowej  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1"/>
          <w:szCs w:val="21"/>
        </w:rPr>
        <w:t>30.05.2008 – koncerty konkursowe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0.05.2008 - koncert laureata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Warunki zgłoszenia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Do konkursu mogą zgłaszać się  zespoły z województwa lubelskiego, które nie są i nigdy nie były związane umową wydawniczą z żadną firmą fonograficzną, grające muzykę z pogranicza szeroko pojętych gatunków: jazz, blues, rock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Termin nadsyłania zgłoszeń upływa 15 maja 2008 roku </w:t>
      </w:r>
      <w:commentRangeStart w:id="0"/>
      <w:r>
        <w:rPr>
          <w:rFonts w:cs="Verdana" w:ascii="Verdana" w:hAnsi="Verdana"/>
          <w:color w:val="000000"/>
          <w:sz w:val="21"/>
          <w:szCs w:val="21"/>
        </w:rPr>
        <w:t xml:space="preserve">(dla zgłoszeń nadesłanych pocztą tradycyjną decyduje data dotarcia przesyłki do </w:t>
      </w:r>
      <w:del w:id="7" w:author="Brzyski Waldemar" w:date="2008-04-22T09:07:00Z">
        <w:r>
          <w:rPr>
            <w:rFonts w:cs="Verdana" w:ascii="Verdana" w:hAnsi="Verdana"/>
            <w:color w:val="000000"/>
            <w:sz w:val="21"/>
            <w:szCs w:val="21"/>
          </w:rPr>
          <w:delText>o</w:delText>
        </w:r>
      </w:del>
      <w:ins w:id="8" w:author="Brzyski Waldemar" w:date="2008-04-22T09:08:00Z">
        <w:r>
          <w:rPr>
            <w:rFonts w:cs="Verdana" w:ascii="Verdana" w:hAnsi="Verdana"/>
            <w:color w:val="000000"/>
            <w:sz w:val="21"/>
            <w:szCs w:val="21"/>
          </w:rPr>
          <w:t>O</w:t>
        </w:r>
      </w:ins>
      <w:r>
        <w:rPr>
          <w:rFonts w:cs="Verdana" w:ascii="Verdana" w:hAnsi="Verdana"/>
          <w:color w:val="000000"/>
          <w:sz w:val="21"/>
          <w:szCs w:val="21"/>
        </w:rPr>
        <w:t>rganizatora).</w:t>
      </w:r>
      <w:ins w:id="9" w:author="pwiniarz" w:date="2008-04-21T13:31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ins>
    </w:p>
    <w:p>
      <w:pPr>
        <w:pStyle w:val="Normal"/>
        <w:numPr>
          <w:ilvl w:val="0"/>
          <w:numId w:val="5"/>
        </w:numPr>
        <w:autoSpaceDE w:val="false"/>
        <w:rPr/>
      </w:pPr>
      <w:commentRangeStart w:id="1"/>
      <w:r>
        <w:rPr>
          <w:rFonts w:cs="Verdana" w:ascii="Verdana" w:hAnsi="Verdana"/>
          <w:color w:val="000000"/>
          <w:sz w:val="21"/>
          <w:szCs w:val="21"/>
        </w:rPr>
        <w:t xml:space="preserve">Warunkiem rozpatrzenia przez </w:t>
      </w:r>
      <w:del w:id="10" w:author="Brzyski Waldemar" w:date="2008-04-22T09:08:00Z">
        <w:r>
          <w:rPr>
            <w:rFonts w:cs="Verdana" w:ascii="Verdana" w:hAnsi="Verdana"/>
            <w:color w:val="000000"/>
            <w:sz w:val="21"/>
            <w:szCs w:val="21"/>
          </w:rPr>
          <w:delText>o</w:delText>
        </w:r>
      </w:del>
      <w:ins w:id="11" w:author="Brzyski Waldemar" w:date="2008-04-22T09:08:00Z">
        <w:r>
          <w:rPr>
            <w:rFonts w:cs="Verdana" w:ascii="Verdana" w:hAnsi="Verdana"/>
            <w:color w:val="000000"/>
            <w:sz w:val="21"/>
            <w:szCs w:val="21"/>
          </w:rPr>
          <w:t>O</w:t>
        </w:r>
      </w:ins>
      <w:r>
        <w:rPr>
          <w:rFonts w:cs="Verdana" w:ascii="Verdana" w:hAnsi="Verdana"/>
          <w:color w:val="000000"/>
          <w:sz w:val="21"/>
          <w:szCs w:val="21"/>
        </w:rPr>
        <w:t>rganizatora zgłoszenia jest prawidłowe wypełnienie formularza zgłoszeniowego (Załącznik nr. 1). Wraz z formularzem  zgłoszeniow</w:t>
      </w:r>
      <w:ins w:id="12" w:author="pwiniarz" w:date="2008-04-21T13:33:00Z">
        <w:r>
          <w:rPr>
            <w:rStyle w:val="Odwoaniedokomentarza"/>
            <w:vanish w:val="false"/>
          </w:rPr>
        </w:r>
      </w:ins>
      <w:commentRangeEnd w:id="1"/>
      <w:r>
        <w:commentReference w:id="1"/>
      </w:r>
      <w:r>
        <w:rPr>
          <w:rFonts w:cs="Verdana" w:ascii="Verdana" w:hAnsi="Verdana"/>
          <w:color w:val="000000"/>
          <w:sz w:val="21"/>
          <w:szCs w:val="21"/>
        </w:rPr>
        <w:t>ym zespół zobowiązuje się do przesłania trzech utworów własnego autorstwa (nie mogą to być covery innych zespołów, akceptowane są najbardziej popularne formaty zapisu- WAV, MP3, MP4, Audio CD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Formularz zgłoszeniowy wraz z zapisem muzyki należy przesłać 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ocztą tradycyjną (lub dostarczyć osobiście) na adres:</w:t>
      </w:r>
    </w:p>
    <w:p>
      <w:pPr>
        <w:pStyle w:val="Normal"/>
        <w:autoSpaceDE w:val="false"/>
        <w:ind w:left="1068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Redakcja Zamość onLine, ul. Koźmiana 10/9, 22-400 Zamość 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lub pocztą internetową na adres:</w:t>
      </w:r>
    </w:p>
    <w:p>
      <w:pPr>
        <w:pStyle w:val="Normal"/>
        <w:autoSpaceDE w:val="false"/>
        <w:ind w:left="1068" w:firstLine="348"/>
        <w:rPr/>
      </w:pPr>
      <w:hyperlink r:id="rId4">
        <w:r>
          <w:rPr>
            <w:rStyle w:val="InternetLink"/>
            <w:rFonts w:cs="Verdana" w:ascii="Verdana" w:hAnsi="Verdana"/>
            <w:sz w:val="21"/>
            <w:szCs w:val="21"/>
          </w:rPr>
          <w:t>redakcja@zamosconline.pl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068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ind w:left="1068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  <w:ins w:id="14" w:author="Brzyski Waldemar" w:date="2008-04-22T08:36:00Z"/>
        </w:rPr>
      </w:pPr>
      <w:ins w:id="13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  <w:ins w:id="16" w:author="Brzyski Waldemar" w:date="2008-04-22T08:36:00Z"/>
        </w:rPr>
      </w:pPr>
      <w:ins w:id="15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  <w:ins w:id="18" w:author="Brzyski Waldemar" w:date="2008-04-22T08:36:00Z"/>
        </w:rPr>
      </w:pPr>
      <w:ins w:id="17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  <w:ins w:id="20" w:author="Brzyski Waldemar" w:date="2008-04-22T08:36:00Z"/>
        </w:rPr>
      </w:pPr>
      <w:ins w:id="19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21"/>
            <w:szCs w:val="21"/>
          </w:rPr>
        </w:r>
      </w:ins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Forma konkursu i nagrody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wyłoni spośród zgłoszeń od sześciu do dziesięciu zespołów, które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zaprosi </w:t>
      </w:r>
      <w:del w:id="21" w:author="Brzyski Waldemar" w:date="2008-04-22T08:54:00Z">
        <w:r>
          <w:rPr>
            <w:rFonts w:cs="Verdana" w:ascii="Verdana" w:hAnsi="Verdana"/>
            <w:color w:val="000000"/>
            <w:sz w:val="21"/>
            <w:szCs w:val="21"/>
          </w:rPr>
          <w:delText>na koncert konkursowy</w:delText>
        </w:r>
      </w:del>
      <w:ins w:id="22" w:author="Brzyski Waldemar" w:date="2008-04-22T08:54:00Z">
        <w:r>
          <w:rPr>
            <w:rFonts w:cs="Verdana" w:ascii="Verdana" w:hAnsi="Verdana"/>
            <w:color w:val="000000"/>
            <w:sz w:val="21"/>
            <w:szCs w:val="21"/>
          </w:rPr>
          <w:t>do udziału w Przeglądzie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. Koncerty konkursowe odbędą się 30 maja o godzinie 14:00 na placu przy Parku Miejskim w </w:t>
      </w:r>
      <w:commentRangeStart w:id="2"/>
      <w:r>
        <w:rPr>
          <w:rFonts w:cs="Verdana" w:ascii="Verdana" w:hAnsi="Verdana"/>
          <w:color w:val="000000"/>
          <w:sz w:val="21"/>
          <w:szCs w:val="21"/>
        </w:rPr>
        <w:t>Zamościu</w:t>
      </w:r>
      <w:ins w:id="23" w:author="pwiniarz" w:date="2008-04-21T13:35:00Z">
        <w:r>
          <w:rPr>
            <w:rStyle w:val="Odwoaniedokomentarza"/>
            <w:vanish w:val="false"/>
          </w:rPr>
        </w:r>
      </w:ins>
      <w:commentRangeEnd w:id="2"/>
      <w:r>
        <w:commentReference w:id="2"/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Wybór zespołów do </w:t>
      </w:r>
      <w:del w:id="24" w:author="Brzyski Waldemar" w:date="2008-04-22T08:54:00Z">
        <w:r>
          <w:rPr>
            <w:rFonts w:cs="Verdana" w:ascii="Verdana" w:hAnsi="Verdana"/>
            <w:color w:val="000000"/>
            <w:sz w:val="21"/>
            <w:szCs w:val="21"/>
          </w:rPr>
          <w:delText>koncertu konkursowego</w:delText>
        </w:r>
      </w:del>
      <w:ins w:id="25" w:author="Brzyski Waldemar" w:date="2008-04-22T08:54:00Z">
        <w:r>
          <w:rPr>
            <w:rFonts w:cs="Verdana" w:ascii="Verdana" w:hAnsi="Verdana"/>
            <w:color w:val="000000"/>
            <w:sz w:val="21"/>
            <w:szCs w:val="21"/>
          </w:rPr>
          <w:t>Przeglądu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 będzie subiektywnym wyborem członków Komisji Artystycznej.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Każdy z zakwalifikowanych do Przeglądu zespołów wykona na scenie utwory własnego autorstwa, dopuszczalne są również covery. Czas przeznaczony na występ zespołu wynosi max. 20 minu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Kolejność występów na scenie zostanie ustalona na podstawie losowani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Po wysłuchaniu wszystkich zespołów startujących w Przeglądzie Komisja Artystyczna przyzna jedną nagrodę główną, dla zwycięskiego zespołu. 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Nagroda główna: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ystęp (max. 60 minut) bezpośrednio przed gwiazdą Wiosny Studenckiej, zespołem TSA. 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commentRangeStart w:id="3"/>
      <w:r>
        <w:rPr>
          <w:rFonts w:cs="Verdana" w:ascii="Verdana" w:hAnsi="Verdana"/>
          <w:color w:val="000000"/>
          <w:sz w:val="21"/>
          <w:szCs w:val="21"/>
        </w:rPr>
        <w:t>Wspólna kolacja z zespołem TSA, która odbędzie się po zakończeniu koncertu w Restauracji Verona</w:t>
      </w:r>
      <w:ins w:id="26" w:author="Brzyski Waldemar" w:date="2008-04-22T08:55:00Z">
        <w:r>
          <w:rPr>
            <w:rFonts w:cs="Verdana" w:ascii="Verdana" w:hAnsi="Verdana"/>
            <w:color w:val="000000"/>
            <w:sz w:val="21"/>
            <w:szCs w:val="21"/>
          </w:rPr>
          <w:t xml:space="preserve"> w Zamościu (ok. godz. 23.00)</w:t>
        </w:r>
      </w:ins>
      <w:r>
        <w:rPr>
          <w:rFonts w:cs="Verdana" w:ascii="Verdana" w:hAnsi="Verdana"/>
          <w:color w:val="000000"/>
          <w:sz w:val="21"/>
          <w:szCs w:val="21"/>
        </w:rPr>
        <w:t>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nie ponosi kosztów związanych z dojazdem zespołu do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1"/>
          <w:szCs w:val="21"/>
        </w:rPr>
        <w:t>Zamościa, zapewnia wodę mineralną oraz garderobę (dzielon</w:t>
      </w:r>
      <w:del w:id="27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delText>e</w:delText>
        </w:r>
      </w:del>
      <w:ins w:id="28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t>ą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 z innymi zespołami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Ustalenia techniczne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>Organizator zapewni nagłośnienie, komplet mikrofonów, odsłuchy oraz akustyka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 tygodniu poprzedzającym Przegląd odbędzie się spotkanie przedstawicieli zespołów z przedstawicielami Organizatora oraz firmy nagłaśniającej Przegląd celem ustalenia </w:t>
      </w:r>
      <w:del w:id="29" w:author="pwiniarz" w:date="2008-04-21T13:24:00Z">
        <w:r>
          <w:rPr>
            <w:rFonts w:cs="Verdana" w:ascii="Verdana" w:hAnsi="Verdana"/>
            <w:color w:val="000000"/>
            <w:sz w:val="21"/>
            <w:szCs w:val="21"/>
          </w:rPr>
          <w:delText>i dogrania</w:delText>
        </w:r>
      </w:del>
      <w:r>
        <w:rPr>
          <w:rFonts w:cs="Verdana" w:ascii="Verdana" w:hAnsi="Verdana"/>
          <w:color w:val="000000"/>
          <w:sz w:val="21"/>
          <w:szCs w:val="21"/>
        </w:rPr>
        <w:t xml:space="preserve"> wszelkich szczegółów technicznych</w:t>
      </w:r>
      <w:ins w:id="30" w:author="pwiniarz" w:date="2008-04-21T13:24:00Z">
        <w:r>
          <w:rPr>
            <w:rFonts w:cs="Verdana" w:ascii="Verdana" w:hAnsi="Verdana"/>
            <w:color w:val="000000"/>
            <w:sz w:val="21"/>
            <w:szCs w:val="21"/>
          </w:rPr>
          <w:t>.</w:t>
        </w:r>
      </w:ins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W razie potrzeby</w:t>
      </w:r>
      <w:del w:id="31" w:author="Brzyski Waldemar" w:date="2008-04-22T08:58:00Z">
        <w:r>
          <w:rPr>
            <w:rFonts w:cs="Verdana" w:ascii="Verdana" w:hAnsi="Verdana"/>
            <w:color w:val="000000"/>
            <w:sz w:val="21"/>
            <w:szCs w:val="21"/>
          </w:rPr>
          <w:delText xml:space="preserve"> i możliwości</w:delText>
        </w:r>
      </w:del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del w:id="32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delText>o</w:delText>
        </w:r>
      </w:del>
      <w:ins w:id="33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t>O</w:t>
        </w:r>
      </w:ins>
      <w:r>
        <w:rPr>
          <w:rFonts w:cs="Verdana" w:ascii="Verdana" w:hAnsi="Verdana"/>
          <w:color w:val="000000"/>
          <w:sz w:val="21"/>
          <w:szCs w:val="21"/>
        </w:rPr>
        <w:t>rganizator może zapewnić inne niż wymienione w pkt. 1. sprzęty i urządzenia techniczne, uzgodnione z przedstawicielami firmy nagłośnieniowej podczas spotkania o którym mowa w pkt. 2</w:t>
      </w:r>
      <w:ins w:id="34" w:author="Brzyski Waldemar" w:date="2008-04-22T08:59:00Z">
        <w:r>
          <w:rPr>
            <w:rFonts w:cs="Verdana" w:ascii="Verdana" w:hAnsi="Verdana"/>
            <w:color w:val="000000"/>
            <w:sz w:val="21"/>
            <w:szCs w:val="21"/>
          </w:rPr>
          <w:t xml:space="preserve"> i zaakceptowane przez Organizatora.</w:t>
        </w:r>
      </w:ins>
      <w:del w:id="35" w:author="Brzyski Waldemar" w:date="2008-04-22T08:59:00Z">
        <w:r>
          <w:rPr>
            <w:rFonts w:cs="Verdana" w:ascii="Verdana" w:hAnsi="Verdana"/>
            <w:color w:val="000000"/>
            <w:sz w:val="21"/>
            <w:szCs w:val="21"/>
          </w:rPr>
          <w:delText>.</w:delText>
        </w:r>
      </w:del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Odpowiedzialność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nie bierze</w:t>
      </w:r>
      <w:del w:id="36" w:author="pwiniarz" w:date="2008-04-21T13:24:00Z">
        <w:r>
          <w:rPr>
            <w:rFonts w:cs="Verdana" w:ascii="Verdana" w:hAnsi="Verdana"/>
            <w:color w:val="000000"/>
            <w:sz w:val="21"/>
            <w:szCs w:val="21"/>
          </w:rPr>
          <w:delText>bierze</w:delText>
        </w:r>
      </w:del>
      <w:r>
        <w:rPr>
          <w:rFonts w:cs="Verdana" w:ascii="Verdana" w:hAnsi="Verdana"/>
          <w:color w:val="000000"/>
          <w:sz w:val="21"/>
          <w:szCs w:val="21"/>
        </w:rPr>
        <w:t xml:space="preserve"> odpowiedzialności za mienie </w:t>
      </w:r>
      <w:ins w:id="37" w:author="pwiniarz" w:date="2008-04-21T13:50:00Z">
        <w:r>
          <w:rPr>
            <w:rFonts w:cs="Verdana" w:ascii="Verdana" w:hAnsi="Verdana"/>
            <w:color w:val="000000"/>
            <w:sz w:val="21"/>
            <w:szCs w:val="21"/>
          </w:rPr>
          <w:t xml:space="preserve">należące do zespołów </w:t>
        </w:r>
      </w:ins>
      <w:r>
        <w:rPr>
          <w:rFonts w:cs="Verdana" w:ascii="Verdana" w:hAnsi="Verdana"/>
          <w:color w:val="000000"/>
          <w:sz w:val="21"/>
          <w:szCs w:val="21"/>
        </w:rPr>
        <w:t xml:space="preserve">pozostawione </w:t>
      </w:r>
      <w:ins w:id="38" w:author="pwiniarz" w:date="2008-04-21T13:51:00Z">
        <w:r>
          <w:rPr>
            <w:rFonts w:cs="Verdana" w:ascii="Verdana" w:hAnsi="Verdana"/>
            <w:color w:val="000000"/>
            <w:sz w:val="21"/>
            <w:szCs w:val="21"/>
          </w:rPr>
          <w:t>bez opieki.</w:t>
        </w:r>
      </w:ins>
      <w:del w:id="39" w:author="pwiniarz" w:date="2008-04-21T13:51:00Z">
        <w:r>
          <w:rPr>
            <w:rFonts w:cs="Verdana" w:ascii="Verdana" w:hAnsi="Verdana"/>
            <w:color w:val="000000"/>
            <w:sz w:val="21"/>
            <w:szCs w:val="21"/>
          </w:rPr>
          <w:delText>wgarderobach, przy i na scenie.</w:delText>
        </w:r>
      </w:del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Organizator zapewnia ochronę sceny podczas trwania </w:t>
      </w:r>
      <w:del w:id="40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delText>p</w:delText>
        </w:r>
      </w:del>
      <w:ins w:id="41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t>P</w:t>
        </w:r>
      </w:ins>
      <w:r>
        <w:rPr>
          <w:rFonts w:cs="Verdana" w:ascii="Verdana" w:hAnsi="Verdana"/>
          <w:color w:val="000000"/>
          <w:sz w:val="21"/>
          <w:szCs w:val="21"/>
        </w:rPr>
        <w:t>rzeglądu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nie zwraca kosztów poniesionych przez zespoły w przypadku</w:t>
      </w:r>
    </w:p>
    <w:p>
      <w:pPr>
        <w:pStyle w:val="Normal"/>
        <w:autoSpaceDE w:val="false"/>
        <w:ind w:left="360" w:firstLine="348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nie odbycia się Przeglądu z przyczyn niezależnych od </w:t>
      </w:r>
      <w:del w:id="42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delText>o</w:delText>
        </w:r>
      </w:del>
      <w:ins w:id="43" w:author="Brzyski Waldemar" w:date="2008-04-22T09:09:00Z">
        <w:r>
          <w:rPr>
            <w:rFonts w:cs="Verdana" w:ascii="Verdana" w:hAnsi="Verdana"/>
            <w:color w:val="000000"/>
            <w:sz w:val="21"/>
            <w:szCs w:val="21"/>
          </w:rPr>
          <w:t>O</w:t>
        </w:r>
      </w:ins>
      <w:r>
        <w:rPr>
          <w:rFonts w:cs="Verdana" w:ascii="Verdana" w:hAnsi="Verdana"/>
          <w:color w:val="000000"/>
          <w:sz w:val="21"/>
          <w:szCs w:val="21"/>
        </w:rPr>
        <w:t>rganizato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  <w:t>Ustalenia końcowe.</w:t>
      </w:r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1"/>
          <w:szCs w:val="21"/>
        </w:rPr>
      </w:pPr>
      <w:r>
        <w:rPr>
          <w:rFonts w:cs="Verdana,Bold;Arial" w:ascii="Verdana,Bold;Arial" w:hAnsi="Verdana,Bold;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Zespoły mającą całkowity zakaz spożywania alkoholu i używania środków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1"/>
          <w:szCs w:val="21"/>
        </w:rPr>
        <w:t>odurzających przed i podczas Przeglądu. Złamanie zakazu jest równoznaczne z dyskwalifikacją</w:t>
      </w:r>
      <w:ins w:id="44" w:author="pwiniarz" w:date="2008-04-21T13:27:00Z">
        <w:r>
          <w:rPr>
            <w:rFonts w:cs="Verdana" w:ascii="Verdana" w:hAnsi="Verdana"/>
            <w:color w:val="000000"/>
            <w:sz w:val="21"/>
            <w:szCs w:val="21"/>
          </w:rPr>
          <w:t xml:space="preserve"> z udziału w </w:t>
        </w:r>
      </w:ins>
      <w:r>
        <w:rPr>
          <w:rFonts w:cs="Verdana" w:ascii="Verdana" w:hAnsi="Verdana"/>
          <w:color w:val="000000"/>
          <w:sz w:val="21"/>
          <w:szCs w:val="21"/>
        </w:rPr>
        <w:t>P</w:t>
      </w:r>
      <w:ins w:id="45" w:author="pwiniarz" w:date="2008-04-21T13:27:00Z">
        <w:r>
          <w:rPr>
            <w:rFonts w:cs="Verdana" w:ascii="Verdana" w:hAnsi="Verdana"/>
            <w:color w:val="000000"/>
            <w:sz w:val="21"/>
            <w:szCs w:val="21"/>
          </w:rPr>
          <w:t>rzeglądzie</w:t>
        </w:r>
      </w:ins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zastrzega sobie prawo do późniejszego publikowania i rozpowszechniania wszelkich materiałów zarejestrowanych podczas Przeglądu (na scenie i poza sceną). Zespoły biorące udział w Przeglądzie zrzekają się wszelkich roszczeń finansowych z tego tytuł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Zgłoszenie do </w:t>
      </w:r>
      <w:del w:id="46" w:author="Brzyski Waldemar" w:date="2008-04-22T09:10:00Z">
        <w:r>
          <w:rPr>
            <w:rFonts w:cs="Verdana" w:ascii="Verdana" w:hAnsi="Verdana"/>
            <w:color w:val="000000"/>
            <w:sz w:val="21"/>
            <w:szCs w:val="21"/>
          </w:rPr>
          <w:delText xml:space="preserve">konkursu </w:delText>
        </w:r>
      </w:del>
      <w:ins w:id="47" w:author="Brzyski Waldemar" w:date="2008-04-22T09:10:00Z">
        <w:r>
          <w:rPr>
            <w:rFonts w:cs="Verdana" w:ascii="Verdana" w:hAnsi="Verdana"/>
            <w:color w:val="000000"/>
            <w:sz w:val="21"/>
            <w:szCs w:val="21"/>
          </w:rPr>
          <w:t xml:space="preserve">Przeglądu </w:t>
        </w:r>
      </w:ins>
      <w:r>
        <w:rPr>
          <w:rFonts w:cs="Verdana" w:ascii="Verdana" w:hAnsi="Verdana"/>
          <w:color w:val="000000"/>
          <w:sz w:val="21"/>
          <w:szCs w:val="21"/>
        </w:rPr>
        <w:t>jest równoznaczne z akceptacją regulaminu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Organizator zastrzega sobie prawo do dokonania zmian w niniejszym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regulamini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,Bold;Arial" w:hAnsi="Verdana,Bold;Arial" w:cs="Verdana,Bold;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Wszelkie kwestie nie ujęte w regulaminie rozstrzyga Organizator.</w:t>
      </w:r>
    </w:p>
    <w:p>
      <w:pPr>
        <w:pStyle w:val="Normal"/>
        <w:rPr>
          <w:rFonts w:ascii="Verdana,Bold;Arial" w:hAnsi="Verdana,Bold;Arial" w:cs="Verdana,Bold;Arial"/>
          <w:color w:val="000000"/>
          <w:sz w:val="20"/>
          <w:szCs w:val="20"/>
        </w:rPr>
      </w:pPr>
      <w:r>
        <w:rPr>
          <w:rFonts w:cs="Verdana,Bold;Arial" w:ascii="Verdana,Bold;Arial" w:hAnsi="Verdana,Bold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49" w:author="Brzyski Waldemar" w:date="2008-04-22T09:07:00Z"/>
        </w:rPr>
      </w:pPr>
      <w:ins w:id="48" w:author="Brzyski Waldemar" w:date="2008-04-22T09:0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51" w:author="Brzyski Waldemar" w:date="2008-04-22T08:36:00Z"/>
        </w:rPr>
      </w:pPr>
      <w:del w:id="50" w:author="Brzyski Waldemar" w:date="2008-04-22T08:36:00Z">
        <w:r>
          <w:rPr/>
        </w:r>
      </w:del>
    </w:p>
    <w:p>
      <w:pPr>
        <w:pStyle w:val="Normal"/>
        <w:rPr>
          <w:del w:id="53" w:author="Brzyski Waldemar" w:date="2008-04-22T08:36:00Z"/>
        </w:rPr>
      </w:pPr>
      <w:del w:id="52" w:author="Brzyski Waldemar" w:date="2008-04-22T08:36:00Z">
        <w:r>
          <w:rPr/>
        </w:r>
      </w:del>
    </w:p>
    <w:p>
      <w:pPr>
        <w:pStyle w:val="Normal"/>
        <w:rPr>
          <w:del w:id="55" w:author="Brzyski Waldemar" w:date="2008-04-22T08:36:00Z"/>
        </w:rPr>
      </w:pPr>
      <w:del w:id="54" w:author="Brzyski Waldemar" w:date="2008-04-22T08:36:00Z">
        <w:r>
          <w:rPr/>
        </w:r>
      </w:del>
    </w:p>
    <w:p>
      <w:pPr>
        <w:pStyle w:val="Normal"/>
        <w:rPr>
          <w:del w:id="57" w:author="Brzyski Waldemar" w:date="2008-04-22T08:36:00Z"/>
        </w:rPr>
      </w:pPr>
      <w:del w:id="56" w:author="Brzyski Waldemar" w:date="2008-04-22T08:36:00Z">
        <w:r>
          <w:rPr/>
        </w:r>
      </w:del>
    </w:p>
    <w:p>
      <w:pPr>
        <w:pStyle w:val="Normal"/>
        <w:rPr>
          <w:del w:id="59" w:author="Brzyski Waldemar" w:date="2008-04-22T08:36:00Z"/>
        </w:rPr>
      </w:pPr>
      <w:del w:id="58" w:author="Brzyski Waldemar" w:date="2008-04-22T08:36:00Z">
        <w:r>
          <w:rPr/>
        </w:r>
      </w:del>
    </w:p>
    <w:p>
      <w:pPr>
        <w:pStyle w:val="Normal"/>
        <w:rPr>
          <w:del w:id="61" w:author="Brzyski Waldemar" w:date="2008-04-22T08:36:00Z"/>
        </w:rPr>
      </w:pPr>
      <w:del w:id="60" w:author="Brzyski Waldemar" w:date="2008-04-22T08:36:00Z">
        <w:r>
          <w:rPr/>
        </w:r>
      </w:del>
    </w:p>
    <w:p>
      <w:pPr>
        <w:pStyle w:val="Normal"/>
        <w:rPr>
          <w:del w:id="63" w:author="Brzyski Waldemar" w:date="2008-04-22T08:36:00Z"/>
        </w:rPr>
      </w:pPr>
      <w:del w:id="62" w:author="Brzyski Waldemar" w:date="2008-04-22T08:36:00Z">
        <w:r>
          <w:rPr/>
        </w:r>
      </w:del>
    </w:p>
    <w:p>
      <w:pPr>
        <w:pStyle w:val="Normal"/>
        <w:rPr>
          <w:del w:id="65" w:author="Brzyski Waldemar" w:date="2008-04-22T08:36:00Z"/>
        </w:rPr>
      </w:pPr>
      <w:del w:id="64" w:author="Brzyski Waldemar" w:date="2008-04-22T08:36:00Z">
        <w:r>
          <w:rPr/>
        </w:r>
      </w:del>
    </w:p>
    <w:p>
      <w:pPr>
        <w:pStyle w:val="Normal"/>
        <w:rPr>
          <w:del w:id="67" w:author="Brzyski Waldemar" w:date="2008-04-22T08:36:00Z"/>
        </w:rPr>
      </w:pPr>
      <w:del w:id="66" w:author="Brzyski Waldemar" w:date="2008-04-22T08:36:00Z">
        <w:r>
          <w:rPr/>
        </w:r>
      </w:del>
    </w:p>
    <w:p>
      <w:pPr>
        <w:pStyle w:val="Normal"/>
        <w:rPr>
          <w:del w:id="69" w:author="Brzyski Waldemar" w:date="2008-04-22T08:36:00Z"/>
        </w:rPr>
      </w:pPr>
      <w:del w:id="68" w:author="Brzyski Waldemar" w:date="2008-04-22T08:36:00Z">
        <w:r>
          <w:rPr/>
        </w:r>
      </w:del>
    </w:p>
    <w:p>
      <w:pPr>
        <w:pStyle w:val="Normal"/>
        <w:rPr>
          <w:del w:id="71" w:author="Brzyski Waldemar" w:date="2008-04-22T08:36:00Z"/>
        </w:rPr>
      </w:pPr>
      <w:del w:id="70" w:author="Brzyski Waldemar" w:date="2008-04-22T08:36:00Z">
        <w:r>
          <w:rPr/>
        </w:r>
      </w:del>
    </w:p>
    <w:p>
      <w:pPr>
        <w:pStyle w:val="Normal"/>
        <w:rPr>
          <w:del w:id="73" w:author="Brzyski Waldemar" w:date="2008-04-22T08:36:00Z"/>
        </w:rPr>
      </w:pPr>
      <w:del w:id="72" w:author="Brzyski Waldemar" w:date="2008-04-22T08:36:00Z">
        <w:r>
          <w:rPr/>
        </w:r>
      </w:del>
    </w:p>
    <w:p>
      <w:pPr>
        <w:pStyle w:val="Normal"/>
        <w:rPr>
          <w:del w:id="75" w:author="Brzyski Waldemar" w:date="2008-04-22T08:36:00Z"/>
        </w:rPr>
      </w:pPr>
      <w:del w:id="74" w:author="Brzyski Waldemar" w:date="2008-04-22T08:36:00Z">
        <w:r>
          <w:rPr/>
        </w:r>
      </w:del>
    </w:p>
    <w:p>
      <w:pPr>
        <w:pStyle w:val="Normal"/>
        <w:rPr>
          <w:del w:id="77" w:author="Brzyski Waldemar" w:date="2008-04-22T08:36:00Z"/>
        </w:rPr>
      </w:pPr>
      <w:del w:id="76" w:author="Brzyski Waldemar" w:date="2008-04-22T08:36:00Z">
        <w:r>
          <w:rPr/>
        </w:r>
      </w:del>
    </w:p>
    <w:p>
      <w:pPr>
        <w:pStyle w:val="Normal"/>
        <w:rPr>
          <w:del w:id="79" w:author="Brzyski Waldemar" w:date="2008-04-22T08:36:00Z"/>
        </w:rPr>
      </w:pPr>
      <w:del w:id="78" w:author="Brzyski Waldemar" w:date="2008-04-22T08:36:00Z">
        <w:r>
          <w:rPr/>
        </w:r>
      </w:del>
    </w:p>
    <w:p>
      <w:pPr>
        <w:pStyle w:val="Normal"/>
        <w:rPr>
          <w:del w:id="81" w:author="Brzyski Waldemar" w:date="2008-04-22T08:36:00Z"/>
        </w:rPr>
      </w:pPr>
      <w:del w:id="80" w:author="Brzyski Waldemar" w:date="2008-04-22T08:36:00Z">
        <w:r>
          <w:rPr/>
        </w:r>
      </w:del>
    </w:p>
    <w:p>
      <w:pPr>
        <w:pStyle w:val="Normal"/>
        <w:rPr>
          <w:del w:id="83" w:author="Brzyski Waldemar" w:date="2008-04-22T08:36:00Z"/>
        </w:rPr>
      </w:pPr>
      <w:del w:id="82" w:author="Brzyski Waldemar" w:date="2008-04-22T08:36:00Z">
        <w:r>
          <w:rPr/>
        </w:r>
      </w:del>
    </w:p>
    <w:p>
      <w:pPr>
        <w:pStyle w:val="Normal"/>
        <w:rPr>
          <w:del w:id="85" w:author="Brzyski Waldemar" w:date="2008-04-22T08:36:00Z"/>
        </w:rPr>
      </w:pPr>
      <w:del w:id="84" w:author="Brzyski Waldemar" w:date="2008-04-22T08:36:00Z">
        <w:r>
          <w:rPr/>
        </w:r>
      </w:del>
    </w:p>
    <w:p>
      <w:pPr>
        <w:pStyle w:val="Normal"/>
        <w:rPr>
          <w:del w:id="87" w:author="Brzyski Waldemar" w:date="2008-04-22T08:36:00Z"/>
        </w:rPr>
      </w:pPr>
      <w:del w:id="86" w:author="Brzyski Waldemar" w:date="2008-04-22T08:36:00Z">
        <w:r>
          <w:rPr/>
        </w:r>
      </w:del>
    </w:p>
    <w:p>
      <w:pPr>
        <w:pStyle w:val="Normal"/>
        <w:rPr>
          <w:del w:id="89" w:author="Brzyski Waldemar" w:date="2008-04-22T08:36:00Z"/>
        </w:rPr>
      </w:pPr>
      <w:del w:id="88" w:author="Brzyski Waldemar" w:date="2008-04-22T08:36:00Z">
        <w:r>
          <w:rPr/>
        </w:r>
      </w:del>
    </w:p>
    <w:p>
      <w:pPr>
        <w:pStyle w:val="Normal"/>
        <w:rPr>
          <w:del w:id="91" w:author="Brzyski Waldemar" w:date="2008-04-22T08:36:00Z"/>
        </w:rPr>
      </w:pPr>
      <w:del w:id="90" w:author="Brzyski Waldemar" w:date="2008-04-22T08:36:00Z">
        <w:r>
          <w:rPr/>
        </w:r>
      </w:del>
    </w:p>
    <w:p>
      <w:pPr>
        <w:pStyle w:val="Normal"/>
        <w:rPr>
          <w:del w:id="93" w:author="Brzyski Waldemar" w:date="2008-04-22T08:36:00Z"/>
        </w:rPr>
      </w:pPr>
      <w:del w:id="92" w:author="Brzyski Waldemar" w:date="2008-04-22T08:36:00Z">
        <w:r>
          <w:rPr/>
        </w:r>
      </w:del>
    </w:p>
    <w:p>
      <w:pPr>
        <w:pStyle w:val="Normal"/>
        <w:rPr>
          <w:del w:id="95" w:author="Brzyski Waldemar" w:date="2008-04-22T08:36:00Z"/>
        </w:rPr>
      </w:pPr>
      <w:del w:id="94" w:author="Brzyski Waldemar" w:date="2008-04-22T08:36:00Z">
        <w:r>
          <w:rPr/>
        </w:r>
      </w:del>
    </w:p>
    <w:p>
      <w:pPr>
        <w:pStyle w:val="Normal"/>
        <w:rPr>
          <w:del w:id="97" w:author="Brzyski Waldemar" w:date="2008-04-22T08:36:00Z"/>
        </w:rPr>
      </w:pPr>
      <w:del w:id="96" w:author="Brzyski Waldemar" w:date="2008-04-22T08:36:00Z">
        <w:r>
          <w:rPr/>
        </w:r>
      </w:del>
    </w:p>
    <w:p>
      <w:pPr>
        <w:pStyle w:val="Normal"/>
        <w:rPr>
          <w:del w:id="99" w:author="Brzyski Waldemar" w:date="2008-04-22T08:36:00Z"/>
        </w:rPr>
      </w:pPr>
      <w:del w:id="98" w:author="Brzyski Waldemar" w:date="2008-04-22T08:36:00Z">
        <w:r>
          <w:rPr/>
        </w:r>
      </w:del>
    </w:p>
    <w:p>
      <w:pPr>
        <w:pStyle w:val="Normal"/>
        <w:rPr>
          <w:del w:id="101" w:author="Brzyski Waldemar" w:date="2008-04-22T08:36:00Z"/>
        </w:rPr>
      </w:pPr>
      <w:del w:id="100" w:author="Brzyski Waldemar" w:date="2008-04-22T08:36:00Z">
        <w:r>
          <w:rPr/>
        </w:r>
      </w:del>
    </w:p>
    <w:p>
      <w:pPr>
        <w:pStyle w:val="Normal"/>
        <w:rPr>
          <w:del w:id="103" w:author="Brzyski Waldemar" w:date="2008-04-22T08:36:00Z"/>
        </w:rPr>
      </w:pPr>
      <w:del w:id="102" w:author="Brzyski Waldemar" w:date="2008-04-22T08:36:00Z">
        <w:r>
          <w:rPr/>
        </w:r>
      </w:del>
    </w:p>
    <w:p>
      <w:pPr>
        <w:pStyle w:val="Normal"/>
        <w:rPr>
          <w:del w:id="105" w:author="Brzyski Waldemar" w:date="2008-04-22T08:36:00Z"/>
        </w:rPr>
      </w:pPr>
      <w:del w:id="104" w:author="Brzyski Waldemar" w:date="2008-04-22T08:36:00Z">
        <w:r>
          <w:rPr/>
        </w:r>
      </w:del>
    </w:p>
    <w:p>
      <w:pPr>
        <w:pStyle w:val="Normal"/>
        <w:rPr>
          <w:del w:id="107" w:author="Brzyski Waldemar" w:date="2008-04-22T08:36:00Z"/>
        </w:rPr>
      </w:pPr>
      <w:del w:id="106" w:author="Brzyski Waldemar" w:date="2008-04-22T08:36:00Z">
        <w:r>
          <w:rPr/>
        </w:r>
      </w:del>
    </w:p>
    <w:p>
      <w:pPr>
        <w:pStyle w:val="Normal"/>
        <w:rPr>
          <w:del w:id="109" w:author="Brzyski Waldemar" w:date="2008-04-22T08:36:00Z"/>
        </w:rPr>
      </w:pPr>
      <w:del w:id="108" w:author="Brzyski Waldemar" w:date="2008-04-22T08:36:00Z">
        <w:r>
          <w:rPr/>
        </w:r>
      </w:del>
    </w:p>
    <w:p>
      <w:pPr>
        <w:pStyle w:val="Normal"/>
        <w:rPr>
          <w:del w:id="111" w:author="Brzyski Waldemar" w:date="2008-04-22T08:36:00Z"/>
        </w:rPr>
      </w:pPr>
      <w:del w:id="110" w:author="Brzyski Waldemar" w:date="2008-04-22T08:36:00Z">
        <w:r>
          <w:rPr/>
        </w:r>
      </w:del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40"/>
          <w:szCs w:val="40"/>
          <w:del w:id="113" w:author="Brzyski Waldemar" w:date="2008-04-22T08:36:00Z"/>
        </w:rPr>
      </w:pPr>
      <w:del w:id="112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40"/>
            <w:szCs w:val="40"/>
          </w:rPr>
        </w:r>
      </w:del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40"/>
          <w:szCs w:val="40"/>
          <w:del w:id="115" w:author="Brzyski Waldemar" w:date="2008-04-22T08:36:00Z"/>
        </w:rPr>
      </w:pPr>
      <w:del w:id="114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40"/>
            <w:szCs w:val="40"/>
          </w:rPr>
        </w:r>
      </w:del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40"/>
          <w:szCs w:val="40"/>
          <w:del w:id="117" w:author="Brzyski Waldemar" w:date="2008-04-22T08:36:00Z"/>
        </w:rPr>
      </w:pPr>
      <w:del w:id="116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40"/>
            <w:szCs w:val="4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/>
          <w:b/>
          <w:bCs/>
          <w:color w:val="000000"/>
          <w:sz w:val="20"/>
          <w:szCs w:val="20"/>
          <w:del w:id="119" w:author="Brzyski Waldemar" w:date="2008-04-22T08:36:00Z"/>
        </w:rPr>
      </w:pPr>
      <w:del w:id="118" w:author="Brzyski Waldemar" w:date="2008-04-22T08:36:00Z">
        <w:r>
          <w:rPr>
            <w:rFonts w:cs="Verdana,Bold;Arial" w:ascii="Verdana,Bold;Arial" w:hAnsi="Verdana,Bold;Arial"/>
            <w:b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21" w:author="Brzyski Waldemar" w:date="2008-04-22T08:36:00Z"/>
        </w:rPr>
      </w:pPr>
      <w:del w:id="120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23" w:author="Brzyski Waldemar" w:date="2008-04-22T08:36:00Z"/>
        </w:rPr>
      </w:pPr>
      <w:del w:id="122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25" w:author="Brzyski Waldemar" w:date="2008-04-22T08:36:00Z"/>
        </w:rPr>
      </w:pPr>
      <w:del w:id="124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27" w:author="Brzyski Waldemar" w:date="2008-04-22T08:36:00Z"/>
        </w:rPr>
      </w:pPr>
      <w:del w:id="126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29" w:author="Brzyski Waldemar" w:date="2008-04-22T08:36:00Z"/>
        </w:rPr>
      </w:pPr>
      <w:del w:id="128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31" w:author="Brzyski Waldemar" w:date="2008-04-22T08:36:00Z"/>
        </w:rPr>
      </w:pPr>
      <w:del w:id="130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33" w:author="Brzyski Waldemar" w:date="2008-04-22T08:36:00Z"/>
        </w:rPr>
      </w:pPr>
      <w:del w:id="132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35" w:author="Brzyski Waldemar" w:date="2008-04-22T08:36:00Z"/>
        </w:rPr>
      </w:pPr>
      <w:del w:id="134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37" w:author="Brzyski Waldemar" w:date="2008-04-22T08:36:00Z"/>
        </w:rPr>
      </w:pPr>
      <w:del w:id="136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39" w:author="Brzyski Waldemar" w:date="2008-04-22T08:36:00Z"/>
        </w:rPr>
      </w:pPr>
      <w:del w:id="138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  <w:del w:id="141" w:author="Brzyski Waldemar" w:date="2008-04-22T08:36:00Z"/>
        </w:rPr>
      </w:pPr>
      <w:del w:id="140" w:author="Brzyski Waldemar" w:date="2008-04-22T08:36:00Z">
        <w:r>
          <w:rPr>
            <w:rFonts w:cs="Verdana,Bold;Arial" w:ascii="Verdana,Bold;Arial" w:hAnsi="Verdana,Bold;Arial"/>
            <w:bCs/>
            <w:color w:val="000000"/>
            <w:sz w:val="20"/>
            <w:szCs w:val="20"/>
          </w:rPr>
        </w:r>
      </w:del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</w:rPr>
      </w:pPr>
      <w:r>
        <w:rPr>
          <w:rFonts w:cs="Verdana,Bold;Arial" w:ascii="Verdana,Bold;Arial" w:hAnsi="Verdana,Bold;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Arial" w:hAnsi="Verdana,Bold;Arial" w:cs="Verdana,Bold;Arial"/>
          <w:bCs/>
          <w:color w:val="000000"/>
          <w:sz w:val="20"/>
          <w:szCs w:val="20"/>
        </w:rPr>
      </w:pPr>
      <w:r>
        <w:rPr>
          <w:rFonts w:cs="Verdana,Bold;Arial" w:ascii="Verdana,Bold;Arial" w:hAnsi="Verdana,Bold;Arial"/>
          <w:bCs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center"/>
        <w:rPr>
          <w:rFonts w:ascii="Verdana,Bold;Arial" w:hAnsi="Verdana,Bold;Arial" w:cs="Verdana,Bold;Arial"/>
          <w:b/>
          <w:b/>
          <w:bCs/>
          <w:color w:val="000000"/>
          <w:sz w:val="40"/>
          <w:szCs w:val="40"/>
        </w:rPr>
      </w:pPr>
      <w:r>
        <w:rPr>
          <w:rFonts w:cs="Verdana,Bold;Arial" w:ascii="Verdana,Bold;Arial" w:hAnsi="Verdana,Bold;Arial"/>
          <w:b/>
          <w:bCs/>
          <w:color w:val="000000"/>
          <w:sz w:val="40"/>
          <w:szCs w:val="40"/>
        </w:rPr>
        <w:t>„</w:t>
      </w:r>
      <w:r>
        <w:rPr>
          <w:rFonts w:cs="Verdana,Bold;Arial" w:ascii="Verdana,Bold;Arial" w:hAnsi="Verdana,Bold;Arial"/>
          <w:b/>
          <w:bCs/>
          <w:color w:val="000000"/>
          <w:sz w:val="40"/>
          <w:szCs w:val="40"/>
        </w:rPr>
        <w:t>Fala 2008”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gląd Amatorskich Zespołów Muzycznych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ość 30 maja 2008 roku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mach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 Wiosny Studenckiej Wyższej Szkoły Zarządzania i Administracj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  <w:del w:id="143" w:author="Brzyski Waldemar" w:date="2008-04-22T08:42:00Z"/>
        </w:rPr>
      </w:pPr>
      <w:del w:id="142" w:author="Brzyski Waldemar" w:date="2008-04-22T08:42:00Z">
        <w:r>
          <w:rPr>
            <w:rFonts w:cs="Verdana-Bold" w:ascii="Verdana-Bold" w:hAnsi="Verdana-Bold"/>
            <w:b/>
            <w:bCs/>
            <w:sz w:val="28"/>
            <w:szCs w:val="28"/>
          </w:rPr>
        </w:r>
      </w:del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6"/>
        <w:gridCol w:w="711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Osoba/instytucja zgłaszająca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  <w:del w:id="145" w:author="Brzyski Waldemar" w:date="2008-04-22T08:42:00Z"/>
        </w:rPr>
      </w:pPr>
      <w:del w:id="144" w:author="Brzyski Waldemar" w:date="2008-04-22T08:42:00Z">
        <w:r>
          <w:rPr>
            <w:rFonts w:cs="Verdana-Bold" w:ascii="Verdana-Bold" w:hAnsi="Verdana-Bold"/>
            <w:b/>
            <w:bCs/>
            <w:sz w:val="20"/>
            <w:szCs w:val="20"/>
          </w:rPr>
        </w:r>
      </w:del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41"/>
        <w:gridCol w:w="711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Nazwa zespołu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Rok powsta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WWW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Skład zespołu / instrumenty</w:t>
            </w:r>
            <w:ins w:id="146" w:author="Brzyski Waldemar" w:date="2008-04-22T09:11:00Z">
              <w:r>
                <w:rPr>
                  <w:rFonts w:cs="Verdana-Bold" w:ascii="Verdana" w:hAnsi="Verdana"/>
                  <w:b/>
                  <w:bCs/>
                  <w:sz w:val="20"/>
                  <w:szCs w:val="20"/>
                </w:rPr>
                <w:t>:</w:t>
              </w:r>
            </w:ins>
          </w:p>
        </w:tc>
      </w:tr>
    </w:tbl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657"/>
      </w:tblGrid>
      <w:tr>
        <w:trPr>
          <w:trHeight w:val="4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r>
              <w:rPr>
                <w:rFonts w:cs="Verdana-Bold" w:ascii="Verdana" w:hAnsi="Verdana"/>
                <w:b/>
                <w:bCs/>
                <w:sz w:val="20"/>
                <w:szCs w:val="20"/>
              </w:rPr>
              <w:t>Biografia zespołu</w:t>
            </w:r>
            <w:ins w:id="147" w:author="Brzyski Waldemar" w:date="2008-04-22T08:47:00Z">
              <w:r>
                <w:rPr>
                  <w:rFonts w:cs="Verdana-Bold" w:ascii="Verdana" w:hAnsi="Verdana"/>
                  <w:b/>
                  <w:bCs/>
                  <w:sz w:val="20"/>
                  <w:szCs w:val="20"/>
                </w:rPr>
                <w:t>:</w:t>
              </w:r>
            </w:ins>
          </w:p>
        </w:tc>
      </w:tr>
    </w:tbl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657"/>
      </w:tblGrid>
      <w:tr>
        <w:trPr>
          <w:trHeight w:val="17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/>
                <w:b/>
                <w:bCs/>
                <w:sz w:val="20"/>
                <w:szCs w:val="20"/>
              </w:rPr>
            </w:pPr>
            <w:ins w:id="148" w:author="Brzyski Waldemar" w:date="2008-04-22T08:42:00Z">
              <w:r>
                <w:rPr>
                  <w:rFonts w:cs="Verdana-Bold" w:ascii="Verdana" w:hAnsi="Verdana"/>
                  <w:b/>
                  <w:bCs/>
                  <w:sz w:val="20"/>
                  <w:szCs w:val="20"/>
                </w:rPr>
                <w:t>4.</w:t>
              </w:r>
            </w:ins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Verdana-Bold"/>
                <w:bCs/>
                <w:sz w:val="20"/>
                <w:szCs w:val="20"/>
              </w:rPr>
            </w:pPr>
            <w:ins w:id="149" w:author="Brzyski Waldemar" w:date="2008-04-22T08:42:00Z">
              <w:r>
                <w:rPr>
                  <w:rFonts w:cs="Verdana-Bold" w:ascii="Verdana" w:hAnsi="Verdana"/>
                  <w:b/>
                  <w:bCs/>
                  <w:sz w:val="20"/>
                  <w:szCs w:val="20"/>
                </w:rPr>
                <w:t>Uwagi i sugestie</w:t>
              </w:r>
            </w:ins>
            <w:ins w:id="150" w:author="Brzyski Waldemar" w:date="2008-04-22T08:47:00Z">
              <w:r>
                <w:rPr>
                  <w:rFonts w:cs="Verdana-Bold" w:ascii="Verdana" w:hAnsi="Verdana"/>
                  <w:b/>
                  <w:bCs/>
                  <w:sz w:val="20"/>
                  <w:szCs w:val="20"/>
                </w:rPr>
                <w:t xml:space="preserve">: </w:t>
              </w:r>
            </w:ins>
          </w:p>
        </w:tc>
      </w:tr>
    </w:tbl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  <w:del w:id="152" w:author="Brzyski Waldemar" w:date="2008-04-22T08:37:00Z"/>
        </w:rPr>
      </w:pPr>
      <w:del w:id="151" w:author="Brzyski Waldemar" w:date="2008-04-22T08:37:00Z">
        <w:r>
          <w:rPr>
            <w:rFonts w:cs="Verdana" w:ascii="Verdana" w:hAnsi="Verdana"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  <w:del w:id="154" w:author="Brzyski Waldemar" w:date="2008-04-22T08:37:00Z"/>
        </w:rPr>
      </w:pPr>
      <w:del w:id="153" w:author="Brzyski Waldemar" w:date="2008-04-22T08:37:00Z">
        <w:r>
          <w:rPr>
            <w:rFonts w:cs="Verdana" w:ascii="Verdana" w:hAnsi="Verdana"/>
            <w:sz w:val="20"/>
            <w:szCs w:val="20"/>
          </w:rPr>
        </w:r>
      </w:del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  <w:del w:id="156" w:author="Brzyski Waldemar" w:date="2008-04-22T08:41:00Z"/>
        </w:rPr>
      </w:pPr>
      <w:del w:id="155" w:author="Brzyski Waldemar" w:date="2008-04-22T08:41:00Z">
        <w:r>
          <w:rPr>
            <w:rFonts w:cs="Verdana" w:ascii="Verdana" w:hAnsi="Verdana"/>
            <w:sz w:val="20"/>
            <w:szCs w:val="20"/>
          </w:rPr>
        </w:r>
      </w:del>
    </w:p>
    <w:p>
      <w:pPr>
        <w:pStyle w:val="Normal"/>
        <w:autoSpaceDE w:val="false"/>
        <w:rPr>
          <w:del w:id="158" w:author="Brzyski Waldemar" w:date="2008-04-22T08:41:00Z"/>
        </w:rPr>
      </w:pPr>
      <w:del w:id="157" w:author="Brzyski Waldemar" w:date="2008-04-22T08:41:00Z">
        <w:r>
          <w:rPr/>
          <w:delText>4.</w:delText>
        </w:r>
      </w:del>
    </w:p>
    <w:p>
      <w:pPr>
        <w:pStyle w:val="Normal"/>
        <w:autoSpaceDE w:val="false"/>
        <w:rPr>
          <w:del w:id="160" w:author="Brzyski Waldemar" w:date="2008-04-22T08:41:00Z"/>
        </w:rPr>
      </w:pPr>
      <w:del w:id="159" w:author="Brzyski Waldemar" w:date="2008-04-22T08:41:00Z">
        <w:r>
          <w:rPr/>
          <w:delText>Wysyłając formularz zespół potwierdza:</w:delText>
        </w:r>
      </w:del>
    </w:p>
    <w:p>
      <w:pPr>
        <w:pStyle w:val="Normal"/>
        <w:autoSpaceDE w:val="false"/>
        <w:rPr>
          <w:del w:id="162" w:author="Brzyski Waldemar" w:date="2008-04-22T08:41:00Z"/>
        </w:rPr>
      </w:pPr>
      <w:del w:id="161" w:author="Brzyski Waldemar" w:date="2008-04-22T08:41:00Z">
        <w:r>
          <w:rPr/>
          <w:delText>- zgodę na wykorzystanie przez Organizatora nagrań oraz zdjęć w celach promocyjnych</w:delText>
        </w:r>
      </w:del>
    </w:p>
    <w:p>
      <w:pPr>
        <w:pStyle w:val="Normal"/>
        <w:autoSpaceDE w:val="false"/>
        <w:rPr>
          <w:del w:id="164" w:author="Brzyski Waldemar" w:date="2008-04-22T08:41:00Z"/>
        </w:rPr>
      </w:pPr>
      <w:del w:id="163" w:author="Brzyski Waldemar" w:date="2008-04-22T08:41:00Z">
        <w:r>
          <w:rPr/>
          <w:delText>Przeglądu;</w:delText>
        </w:r>
      </w:del>
    </w:p>
    <w:p>
      <w:pPr>
        <w:pStyle w:val="Normal"/>
        <w:autoSpaceDE w:val="false"/>
        <w:rPr>
          <w:del w:id="166" w:author="Brzyski Waldemar" w:date="2008-04-22T08:41:00Z"/>
        </w:rPr>
      </w:pPr>
      <w:del w:id="165" w:author="Brzyski Waldemar" w:date="2008-04-22T08:41:00Z">
        <w:r>
          <w:rPr/>
          <w:delText>- zapoznanie się i akceptację Regulaminu;</w:delText>
        </w:r>
      </w:del>
    </w:p>
    <w:p>
      <w:pPr>
        <w:pStyle w:val="Normal"/>
        <w:autoSpaceDE w:val="false"/>
        <w:rPr>
          <w:rFonts w:ascii="Verdana-Bold" w:hAnsi="Verdana-Bold" w:cs="Verdana-Bold"/>
          <w:del w:id="168" w:author="Brzyski Waldemar" w:date="2008-04-22T08:37:00Z"/>
        </w:rPr>
      </w:pPr>
      <w:del w:id="167" w:author="Brzyski Waldemar" w:date="2008-04-22T08:41:00Z">
        <w:r>
          <w:rPr/>
          <w:delText>- brak umowy z firmą fonograficzną oraz brak wydanej płyty.</w:delText>
        </w:r>
      </w:del>
    </w:p>
    <w:p>
      <w:pPr>
        <w:pStyle w:val="Normal"/>
        <w:widowControl/>
        <w:autoSpaceDE w:val="false"/>
        <w:bidi w:val="0"/>
        <w:jc w:val="left"/>
        <w:rPr>
          <w:rFonts w:ascii="Verdana-Bold" w:hAnsi="Verdana-Bold" w:cs="Verdana-Bold"/>
        </w:rPr>
      </w:pPr>
      <w:r>
        <w:rPr>
          <w:rFonts w:cs="Verdana-Bold" w:ascii="Verdana-Bold" w:hAnsi="Verdana-Bold"/>
        </w:rPr>
      </w:r>
    </w:p>
    <w:sectPr>
      <w:type w:val="nextPage"/>
      <w:pgSz w:w="12240" w:h="15840"/>
      <w:pgMar w:left="540" w:right="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winiarz" w:date="2008-04-22T07:59:00Z" w:initials="p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n termin może się kłócić z datą 19 maja 2008 przesyłka wysłana 15 maja może dojść po tym terminie proponuję przepis mówiący o tym zmienić w następujący sposób:  dla zgłoszeń nadesłanych pocztą tradycyjną decyduje data dotarcia przesyłki do organizatora.</w:t>
      </w:r>
    </w:p>
  </w:comment>
  <w:comment w:id="1" w:author="pwiniarz" w:date="2008-04-22T07:59:00Z" w:initials="p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Proponuję aby formularz i karta zgłoszeniowa były załącznikami do regulaminu jako wzory.</w:t>
      </w:r>
    </w:p>
  </w:comment>
  <w:comment w:id="2" w:author="pwiniarz" w:date="2008-04-22T07:59:00Z" w:initials="p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uję dodać przepis mówiący o tym że wybór zespołów do koncertu konkursowego będzie subiektywnym wyborem członków jury. Można dodać przepis mówiący o tym kto będzie wchodził w skład jury.</w:t>
      </w:r>
    </w:p>
  </w:comment>
  <w:comment w:id="3" w:author="pwiniarz" w:date="2008-04-22T07:59:00Z" w:initials="p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TSA zgadza się na wspólną kolację?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zia.edu.pl/" TargetMode="External"/><Relationship Id="rId3" Type="http://schemas.openxmlformats.org/officeDocument/2006/relationships/hyperlink" Target="http://www.zamosconline.pl/" TargetMode="External"/><Relationship Id="rId4" Type="http://schemas.openxmlformats.org/officeDocument/2006/relationships/hyperlink" Target="mailto:redakcja@zamosconline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9:00Z</dcterms:created>
  <dc:creator>Brzyski Waldemar</dc:creator>
  <dc:description/>
  <dc:language>en-US</dc:language>
  <cp:lastModifiedBy>Brzyski Waldemar</cp:lastModifiedBy>
  <dcterms:modified xsi:type="dcterms:W3CDTF">2008-04-22T07:12:00Z</dcterms:modified>
  <cp:revision>6</cp:revision>
  <dc:subject/>
  <dc:title>„Pierwszy krok 2008”</dc:title>
</cp:coreProperties>
</file>