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spacing w:lineRule="auto" w:line="240"/>
        <w:jc w:val="center"/>
        <w:rPr/>
      </w:pPr>
      <w:r>
        <w:rPr/>
        <w:t xml:space="preserve">II ZAMOJSKIEGO PRZEGLĄDU - </w:t>
      </w:r>
      <w:r>
        <w:rPr>
          <w:b/>
          <w:bCs/>
        </w:rPr>
        <w:t>REPORTAŻ 2012</w:t>
      </w:r>
    </w:p>
    <w:p>
      <w:pPr>
        <w:pStyle w:val="Akapitzlist"/>
        <w:spacing w:lineRule="auto" w:line="240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Przegląd adresowany jest do uczniów szkół gimnazjalnych i ponadgimnazjalnych powiatu zamojskiego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Przegląd „Reportaż 2012” odbywa się w trzech kategoriach</w:t>
      </w:r>
      <w:r>
        <w:rPr>
          <w:b/>
          <w:bCs/>
        </w:rPr>
        <w:t xml:space="preserve">: 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>FOTOREPORTAŻ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>REPORTAŻ RADIOWY LUB FILMOWY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>REPORTAŻ LITERACKI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b/>
          <w:b/>
          <w:bCs/>
        </w:rPr>
      </w:pPr>
      <w:r>
        <w:rPr/>
        <w:t xml:space="preserve">Warunkiem udziału jest nadesłanie </w:t>
      </w:r>
      <w:r>
        <w:rPr>
          <w:u w:val="single"/>
        </w:rPr>
        <w:t>1 samodzielnie</w:t>
      </w:r>
      <w:r>
        <w:rPr/>
        <w:t xml:space="preserve"> przygotowanego reportażu w wybranej kategorii. </w:t>
      </w:r>
    </w:p>
    <w:p>
      <w:pPr>
        <w:pStyle w:val="Akapitzlist"/>
        <w:spacing w:lineRule="auto" w:line="240"/>
        <w:jc w:val="both"/>
        <w:rPr/>
      </w:pPr>
      <w:r>
        <w:rPr/>
        <w:t>UWAGA! W kategorii REPORTAŻ RADIOWY LUB FILMOWY dopuszczalna realizacja przez 1,2 lub 3 osob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b/>
          <w:b/>
          <w:bCs/>
        </w:rPr>
      </w:pPr>
      <w:r>
        <w:rPr/>
        <w:t>Poszczególne kategorie Przeglądu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TOREPORTAŻ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zdjęcia wykonane techniką czarno-białą lub barwną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ilość zdjęć od 3 do 8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minimalny format 13×18, zalecany format A4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 xml:space="preserve">każda fotografia powinna mieć naklejoną na odwrocie kartkę zawierającą kategorię, </w:t>
      </w:r>
      <w:r>
        <w:rPr>
          <w:b/>
          <w:bCs/>
        </w:rPr>
        <w:t xml:space="preserve">tytuł </w:t>
      </w:r>
      <w:r>
        <w:rPr/>
        <w:t>fotoreportażu, numer zdjęcia, imię i nazwisko autora, adres szkoły, imię i nazwisko opiekuna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 xml:space="preserve">praca w formie wydrukowanej oraz </w:t>
      </w:r>
      <w:r>
        <w:rPr>
          <w:u w:val="single"/>
        </w:rPr>
        <w:t>obowiązkowo zapisana na płycie CD opisanej jak wyżej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PORTAŻ RADIOWY LUB TELEWIZYJNY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czas trwania maksymalnie 10-15 minut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tytuł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praca zapisana na płycie CD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płyta CD opisana w następujący sposób: kategoria, tytuł, imię i nazwisko autora, adres szkoły, imię i nazwisko opiekun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u w:val="single"/>
        </w:rPr>
      </w:pPr>
      <w:r>
        <w:rPr>
          <w:b/>
          <w:bCs/>
          <w:u w:val="single"/>
        </w:rPr>
        <w:t>REPORTAŻ LITERACKI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długość pracy do 4 stron A4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 xml:space="preserve">czcionka 14 Times New Roman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tytuł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praca opisana</w:t>
      </w:r>
      <w:r>
        <w:rPr>
          <w:b/>
          <w:bCs/>
        </w:rPr>
        <w:t xml:space="preserve"> w lewym górnym rogu</w:t>
      </w:r>
      <w:r>
        <w:rPr/>
        <w:t>: kategoria, imię i nazwisko autora, adres szkoły, imię i nazwisko opiekuna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 xml:space="preserve">praca w formie wydrukowanej oraz </w:t>
      </w:r>
      <w:r>
        <w:rPr>
          <w:u w:val="single"/>
        </w:rPr>
        <w:t>obowiązkowo zapisana na płycie CD opisanej jak wyżej.</w:t>
      </w:r>
    </w:p>
    <w:p>
      <w:pPr>
        <w:pStyle w:val="Akapitzlist"/>
        <w:spacing w:lineRule="auto" w:line="240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u w:val="single"/>
        </w:rPr>
        <w:t>UWAGA!  Wersje elektroniczne prac powinny być zapisane w formacie rtf.</w:t>
      </w:r>
    </w:p>
    <w:p>
      <w:pPr>
        <w:pStyle w:val="Akapitzlist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 xml:space="preserve">TERMIN NADSYŁANIA PRAC  WRAZ Z </w:t>
      </w:r>
      <w:r>
        <w:rPr>
          <w:b/>
          <w:bCs/>
        </w:rPr>
        <w:t>KARTĄ ZGŁOSZENIA</w:t>
      </w:r>
      <w:r>
        <w:rPr/>
        <w:t xml:space="preserve"> UCZESTNIKA  - </w:t>
      </w:r>
      <w:r>
        <w:rPr>
          <w:b/>
          <w:bCs/>
        </w:rPr>
        <w:t>30 MARCA 2012r.</w:t>
      </w:r>
    </w:p>
    <w:p>
      <w:pPr>
        <w:pStyle w:val="Akapitzlist"/>
        <w:spacing w:lineRule="auto" w:line="240"/>
        <w:jc w:val="both"/>
        <w:rPr/>
      </w:pPr>
      <w:r>
        <w:rPr>
          <w:b/>
        </w:rPr>
        <w:t xml:space="preserve">Finał Przeglądu zaplanowany na 20 kwietnia 2012r. </w:t>
      </w:r>
    </w:p>
    <w:p>
      <w:pPr>
        <w:pStyle w:val="Akapitzlist"/>
        <w:spacing w:lineRule="auto" w:line="240"/>
        <w:jc w:val="both"/>
        <w:rPr/>
      </w:pPr>
      <w:r>
        <w:rPr/>
        <w:t xml:space="preserve">UWAGA! Każda praca powinna być nadesłana w </w:t>
      </w:r>
      <w:r>
        <w:rPr>
          <w:b/>
        </w:rPr>
        <w:t>oddzielnej kopercie</w:t>
      </w:r>
      <w:r>
        <w:rPr/>
        <w:t>!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/>
        <w:t>Prace należy przesłać na adres szkoły:</w:t>
      </w:r>
    </w:p>
    <w:p>
      <w:pPr>
        <w:pStyle w:val="Akapitzlis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I Liceum Ogólnokształcące im. M. Konopnickiej</w:t>
      </w:r>
    </w:p>
    <w:p>
      <w:pPr>
        <w:pStyle w:val="Akapitzlis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22-400 Zamość, ul. Partyzantów 68</w:t>
      </w:r>
    </w:p>
    <w:p>
      <w:pPr>
        <w:pStyle w:val="Akapitzlist"/>
        <w:spacing w:lineRule="auto" w:line="240"/>
        <w:jc w:val="center"/>
        <w:rPr/>
      </w:pPr>
      <w:r>
        <w:rPr/>
        <w:t>z dopiskiem</w:t>
      </w:r>
      <w:r>
        <w:rPr>
          <w:b/>
          <w:bCs/>
        </w:rPr>
        <w:t xml:space="preserve"> „II ZAMOJSKI PRZEGLĄD – REPORTAŻ 2012”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Jury Przeglądu dokona oceny nadesłanych prac wybierając </w:t>
      </w:r>
      <w:r>
        <w:rPr>
          <w:u w:val="single"/>
        </w:rPr>
        <w:t xml:space="preserve">jedną,  najlepszą pracę w każdej kategorii. </w:t>
      </w:r>
      <w:r>
        <w:rPr/>
        <w:t xml:space="preserve">Przyznane zostaną także </w:t>
      </w:r>
      <w:r>
        <w:rPr>
          <w:b/>
        </w:rPr>
        <w:t>wyróżnienia.</w:t>
      </w:r>
      <w:r>
        <w:rPr/>
        <w:t xml:space="preserve"> Autorzy  prac i ich opiekunowie zostaną zaproszeni na finałowy przegląd. Podczas finału będą zaprezentowane reportaże uczestników Przeglądu, a jury wyłoni zwycięzców w każdej kategorii. Ogłoszenie wyników i wręczenie nagród będzie połączone ze spotkaniem z zaproszonym dziennikarz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Nadesłane prace spełniające warunki regulaminu będą zamieszczone na stronach internetowych II Liceum Ogólnokształcącego w Zamościu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bowiązki i prawa organizatorów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rganizatorzy zobowiązują się do traktowania prac z należytą starannością, lecz nie odpowiadają za uszkodzenia lub zaginięcie  wynikające z winy poczty lub nadawc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rganizatorzy zastrzegają sobie prawo do reprodukcji nadesłanych prac w celach promocyjnych konkursu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rganizator zastrzega, że nadesłane prace nie będą zwracane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desłanie prac jest równoznaczne z akceptacją regulamin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zczegółowych informacji udziela organizator  Przeglądu - II Liceum Ogólnokształcące  w Zamościu (p.  Agnieszka Gomułka, p. Joanna Kawala, p. Joanna Brzezińska – Łyś, p. Andrzej Pogudz) pod numerem (84) 639-25-14, 639-23-25, 639-27-66 od poniedziałku do piątku w godzinach 9.00 – 14.00.</w:t>
      </w:r>
    </w:p>
    <w:p>
      <w:pPr>
        <w:pStyle w:val="Akapitzlist"/>
        <w:ind w:left="0" w:firstLine="708"/>
        <w:jc w:val="both"/>
        <w:rPr/>
      </w:pPr>
      <w:r>
        <w:rPr/>
        <w:t>Kontakt mailowy</w:t>
      </w:r>
      <w:r>
        <w:rPr>
          <w:color w:val="000000"/>
        </w:rPr>
        <w:t xml:space="preserve">; </w:t>
      </w:r>
      <w:hyperlink r:id="rId2">
        <w:r>
          <w:rPr>
            <w:rStyle w:val="InternetLink"/>
            <w:color w:val="000000"/>
          </w:rPr>
          <w:t>2lozamosc@2lozamosc.pl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b/>
            <w:bCs/>
            <w:color w:val="000000"/>
          </w:rPr>
          <w:t>agagom1@tlen.pl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ub </w:t>
      </w:r>
      <w:hyperlink r:id="rId4">
        <w:r>
          <w:rPr>
            <w:rStyle w:val="InternetLink"/>
            <w:b/>
            <w:bCs/>
            <w:color w:val="000000"/>
          </w:rPr>
          <w:t>joankabe@wp.pl</w:t>
        </w:r>
      </w:hyperlink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ZAPRASZAM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lozamosc@2lozamosc.pl" TargetMode="External"/><Relationship Id="rId3" Type="http://schemas.openxmlformats.org/officeDocument/2006/relationships/hyperlink" Target="mailto:agagom1@tlen.pl" TargetMode="External"/><Relationship Id="rId4" Type="http://schemas.openxmlformats.org/officeDocument/2006/relationships/hyperlink" Target="mailto:joankabe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56:00Z</dcterms:created>
  <dc:creator>Łyś Marcin</dc:creator>
  <dc:description/>
  <cp:keywords/>
  <dc:language>en-US</dc:language>
  <cp:lastModifiedBy>Asia</cp:lastModifiedBy>
  <cp:lastPrinted>2011-02-13T20:18:00Z</cp:lastPrinted>
  <dcterms:modified xsi:type="dcterms:W3CDTF">2012-01-19T05:51:00Z</dcterms:modified>
  <cp:revision>5</cp:revision>
  <dc:subject/>
  <dc:title/>
</cp:coreProperties>
</file>