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KONKURSU HISTORY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istoria mojej małej Ojczyzny. Wspomnienia o żołnierzach  SZP-ZWZ–AK Inspektoratu Zamość oraz ich powojenne losy”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rganizowanego przez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Światowy Związek Żołnierzy Armii Krajowej Okręg Zamoś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 Organizat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towy Związek Żołnierzy Armii Krajowej Okręg Zam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jest wyłączną inicjatywą organizatorów i nie obowiązują w nim zasady olimpiad i konkursów, o których stanowi Zarządzenie NR 23 MINISTERSTWA EDUKACJI NARODOWEJ z dnia 14 września 199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spółorganizator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e szkoły gimnazjalne i ponadgimnazjalne, oraz te spośród szkół podstawowych które noszą imiona Armii Krajowej lub jej dowódców i żołnierzy, funkcjonujące na terenie działania ŚZŻAK Okręg Zamość tj. powiatów: biłgorajskiego, hrubieszowskiego, tomaszowskiego, zamojskiego, części krasnostawskiego (Gminy: Gorzków, Izbica, Kraśniczyn, Rudnik, Żółkiewka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oraz Gminy Cieszanów, Narol, Stary Dzików z powiatu lubaczow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tronat Honorow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rdynariusz Diecezji Zamojsko – Lubaczowskiej, Ks. dr Bp. Wacław Dep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Zarządu Głównego ŚZŻAK, płk Czesław Cywiński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Cele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ształtowanie postaw patriotycznych młodzieży poprzez propagowanie i pogłębianie wiedzy o organizacji i działalności Służby Zwycięstwu Polski-Związku Walki Zbrojnej – Armii Krajowej na terenie zamojskiego  Inspektoratu Armii Krajow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kultywowanie wartości, ideałów i postaw żołnierzy Polskiego Państwa Podziemnego; </w:t>
      </w:r>
    </w:p>
    <w:p>
      <w:pPr>
        <w:pStyle w:val="Normal"/>
        <w:jc w:val="both"/>
        <w:rPr/>
      </w:pPr>
      <w:r>
        <w:rPr>
          <w:sz w:val="28"/>
          <w:szCs w:val="28"/>
        </w:rPr>
        <w:t>- zainspirowanie i zachęcenie młodzieży do podjęcia samodzielnych badań nad historią swojej rodziny, środowiska związanego z miejscem zamieszk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skonalenie umiejętności posługiwania się różnorodnymi formami wypowiedzi: relacje, wywiady, opowiadania, reportaże, prezentacje medi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Organizacja konkur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rzedmiotem konkursu jest m.in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zebranie, opracowanie i utrwalenie relacji świadków i uczestników związanych z wojennymi i powojennymi losami żołnierzy SZP- ZWZ – AK Inspektoratu Zamość w latach 1939 – 19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ebranie i opracowanie (opis) dokumentów, pamiątek dotyczących ludzi, wydarzeń, miejsc związanych z historią w/w struktury sił zbrojnych Polskiego Państwa Podziem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kurs składa się on z dwóch etapów: - szkolnego (etap I) i międzyszkolnego (etap II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cy konkursu mają możliwości wykorzystania bibliografii przygotowanej przez organizatora konkursu, stanowiącej załącznik do regulaminu. Regulamin konkursu i bibliografia zostaną udostępnione  m.in. na stronie internetowej Lubelskiego Kuratorium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eczny termin zgłoszenia uczestników konkursu upływa z dniem  </w:t>
      </w:r>
      <w:r>
        <w:rPr>
          <w:b/>
          <w:sz w:val="28"/>
          <w:szCs w:val="28"/>
        </w:rPr>
        <w:t xml:space="preserve">1 lutego 2010 roku </w:t>
      </w:r>
      <w:r>
        <w:rPr>
          <w:sz w:val="28"/>
          <w:szCs w:val="28"/>
        </w:rPr>
        <w:t>( załączni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SZKO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konkursu wykonują pracę np. zapis wspomnień, wywiad, reportaż, pamiętnik,  prezentacja, której objętość w formie pisemnej powinna wynosić nie mniej niż pięć stron maszynopisu. Praca powinna być dostarczona w formie wydrukowanej oraz na nośniku elektronicznym- płyta np.: CD – R, CD + R, DVD (czcionka komputerowa Times New Roman, akapit 1,5 wiersza). </w:t>
      </w:r>
    </w:p>
    <w:p>
      <w:pPr>
        <w:pStyle w:val="Normal"/>
        <w:jc w:val="both"/>
        <w:rPr/>
      </w:pPr>
      <w:r>
        <w:rPr>
          <w:sz w:val="28"/>
          <w:szCs w:val="28"/>
        </w:rPr>
        <w:t>Opracowanie może zawierać niezbędne : tabele, wykresy, fotografie, szkice, mapy.</w:t>
      </w:r>
    </w:p>
    <w:p>
      <w:pPr>
        <w:pStyle w:val="Normal"/>
        <w:jc w:val="both"/>
        <w:rPr/>
      </w:pPr>
      <w:r>
        <w:rPr>
          <w:sz w:val="28"/>
          <w:szCs w:val="28"/>
        </w:rPr>
        <w:t>Szkolna Komisja Konkursowa, powołana przez Dyrektora szkoły dokonuje oceny prac konkursowych, uwzględniając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prawność dziejową, historyczną i ciągłość rozwijanego tema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kompletne ujęcie i wyczerpanie tematu w oparciu o wskazaną literaturę (sugeruje się dwuczęściowy tytuł, treść powinna zawierać następujące elementy: wprowadzenie do tematu, jego rozwinięcie, oraz wyraźnie zaakcentowane zakończenie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bór materiałów źródłowych, np.: dokumenty, relacje, fotografie i tym po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pozycję i język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stetykę wykon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, które spełniły wyżej wymienione warunki powinny być nadesłane </w:t>
      </w:r>
      <w:r>
        <w:rPr>
          <w:b/>
          <w:sz w:val="28"/>
          <w:szCs w:val="28"/>
        </w:rPr>
        <w:t>do dnia 1 maja 2010 roku</w:t>
      </w:r>
      <w:r>
        <w:rPr>
          <w:sz w:val="28"/>
          <w:szCs w:val="28"/>
        </w:rPr>
        <w:t xml:space="preserve"> na adres: ŚWIATOWY ZWIĄZEK ŻOŁNIERZY ARMII KRAJOWEJ OKRĘG ZAMOŚĆ, UL. PARTYZANTÓW 3/128, 22-400 ZAMOŚĆ z dopiskiem „Konkurs historyczn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zem z pracami należy wysłać protokoły z eliminacji szkolnych , z podaniem następujących danych: ilość uczniów biorących udział w konkursie na etapie szkolnym, opiekunów, nauczycieli, prowadzących. Do prac należy także dołączyć kartę uczestnika konkursu (załącznik nr 1), zgodę pełnoletniego autora, ewentualnie rodziców lub opiekunów prawnych w przypadku uczestników  niepełnoletnich, na bezpłatne wykorzystanie pracy w druku, publikacje internetowe, medialne, ogłoszenie wyników konkursu, eksponowanie w innych miejscach, z podaniem danych osobowych autora, celem popularyzacji konkursu zgodnie z przepisami Ustawy z dnia 29 sierpnia 1997 roku o ochronie danych osobowych (załącznik 2 lub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patrywane będą jedynie te prace, które zostaną nadesłane za pośrednictwem szkół, placówek oświatowyc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or rozumiejąc obciążenie szkół działalnością edukacyjną związaną m.in. z konkursami i olimpiadami przedmiotowymi, dopuszcza możliwość indywidualnego zgłoszenia uczestników konkursu po wcześniejszym poinformowaniu Dyrekcji szkoły i przesłaniu przez nich zgłoszenia i pracy z pominięciem etapu 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szystkie nadesłane na konkurs prace wraz z załącznikami nie będą zwracane uczestnikom konkursu i zostaną zarchiwizowane w zbiorach Światowego Związku Żołnierzy Armii Krajowej Okręg Zamość. Organizatorzy dopuszczają możliwość przetwarzania i rozpowszechniania prac w całości lub fragmentary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MIĘDZYSZKOL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omisja powołana przez organizatora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Zawiślak – Prezes - ŚZŻAK Okręg Zamoś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esława Lesiuk – Sekretarz Zarządu ŚZŻAK Okręg Zamoś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Sitek – Wiceprezes - ŚZŻAK Okręg Zamoś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a Mazur – Członek Prezydium Zarządu ŚZŻAK Okręg Zamoś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czepan Mateja – Wiceprezes ŚZŻAK Okręg Zam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ndrzej Jaroszyńs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Wiceprezes ŚZŻAK Okręg Zam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dstawiciel Diecezji Zamojsko – Lubaczowski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Lubelskiego Kuratorium Oświat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tawiciele nauczycieli ze szkół biorących udział w konkurs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mpatycy ŚZŻAK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 oceny nadesłanych prac i powiadomi dyrektorów szkół o nagrodzonych i wyróżnionych uczniach w terminie do </w:t>
      </w:r>
      <w:r>
        <w:rPr>
          <w:b/>
          <w:sz w:val="28"/>
          <w:szCs w:val="28"/>
        </w:rPr>
        <w:t>1 czerwca 2010 rok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przystąpienia szkoły do pierwszego etapu konkursu, dopuszcza się przyjmowanie prac uczniowskich przesłanych indywidualnie do oceny przez w/w Komisję . ( patrz : etap szkol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. Rozstrzygnięcie konkur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będą oceniane w dwóch kategoriach: szkoły podstawowe i gimnazja oraz szkoły ponadgimnazjal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Komisji Konkursowej etapu międzyszkolnego są ostateczne i nie podlegają weryfikacji lub zaskarż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ciekawsze prace zostaną nagrodzone oraz (w miarę możliwości) opublikow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niki konkursu zostaną ogłoszone w formie komunikatu przekazanego mediom oraz umieszczonego na stronie internetowej Lubelskiego Kuratorium Oświaty</w:t>
      </w:r>
      <w:r>
        <w:rPr>
          <w:b/>
          <w:sz w:val="28"/>
          <w:szCs w:val="28"/>
        </w:rPr>
        <w:t>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Laureaci, Dyrektorzy i przedstawiciele szkół zostaną zaproszeni na uroczystość wręczenia nagród i wyróżnień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  Nagrody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paraty fotograficzne (cyfrowe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ogramy komputerowe (edukacyjne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Drukarki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Odtwarzacze MP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szyscy uczestnicy konkursu i ich opiekunowie otrzymują dyplom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torzy dopuszczają możliwość przyznawania nagród specjaln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roczyste podsumowanie konkursu wraz z wręczeniem nagród i wyróżnień odbędzie się </w:t>
      </w:r>
      <w:r>
        <w:rPr>
          <w:b/>
          <w:sz w:val="28"/>
          <w:szCs w:val="28"/>
        </w:rPr>
        <w:t>dnia  4 czerwca 2010 roku</w:t>
      </w:r>
      <w:r>
        <w:rPr>
          <w:sz w:val="28"/>
          <w:szCs w:val="28"/>
        </w:rPr>
        <w:t>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Uwagi końcowe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ab/>
        <w:t xml:space="preserve">Uprzejmie prosimy Dyrektorów szkół, nauczycieli języka polskiego, historii, informatyki oraz wychowawców klas, o rozpropagowanie konkursu w szkołach, placówkach oświatowych. Młodzież zachęcamy do licznego udziału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Dodatkowe informacje dotyczące Konkursu udzielane są przez</w:t>
      </w:r>
      <w:r>
        <w:rPr>
          <w:sz w:val="28"/>
          <w:szCs w:val="28"/>
        </w:rPr>
        <w:t>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a Kręglicka- sekretariat ŚZŻAK Okręg Zamość tel. 0846776556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oniedziałek-piątek   9.00-13.00)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Sławomir Zawiślak – Prezes ŚZŻAK Okręg Zamość tel. 501589888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Jan Sitek – Wiceprezes ŚZŻAK Okręg Zamość tel. 084618628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HISTOR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storia mojej małej Ojczyzny. Wspomnienia o żołnierzach ZWZ – AK Okręgu Zamość oraz ich powojenne los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: Światowy Związek Żołnierzy Armii Krajowej, Okręg Zamość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ypełnić czytelnie drukowanymi literami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Klasa …………………………………..wiek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łne dane teleadresowe (miejsce zamieszkania, telefon/y, e – mail)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azwa i adres szkoły (wraz z e – mail)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Imię i nazwisko nauczyciela, opiekuna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                                                    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Uczestnika</w:t>
        <w:tab/>
        <w:tab/>
        <w:tab/>
        <w:tab/>
        <w:tab/>
        <w:t>pieczęć szkoły, placówki oświatow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UCZEST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HISTOR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istoria mojej małej Ojczyzny. Wspomnienia o żołnierzach ZWZ – AK Okręgu Zamość oraz ich powojenne losy”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: Światowy Związek Żołnierzy Armii Krajowej, Okręg Zamość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wypełnić czytelnie drukowanymi literami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Klasa …………………………………..wiek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łne dane teleadresowe (miejsce zamieszkania, telefon/y, e – mail)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azwa i adres szkoły (wraz z e – mail)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Imię i nazwisko nauczyciela, opiekuna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                                                    …………………………………………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i/>
          <w:sz w:val="20"/>
          <w:szCs w:val="20"/>
        </w:rPr>
        <w:t>data i podpis Uczestnika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ziców/prawnych opiekun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rodzica/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ziców/prawnych opiekun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rodzica/prawnego opiekun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PEŁNOLETNIEGO UCZESTNIKA KONKURS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wypełnić czytelnie drukowanymi literam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Po zapoznaniu się i akceptacji regulaminu Konkursu Historycznego </w:t>
      </w:r>
      <w:r>
        <w:rPr>
          <w:b/>
        </w:rPr>
        <w:t xml:space="preserve">„Historia </w:t>
        <w:tab/>
        <w:t xml:space="preserve">mojej małej Ojczyzny. Wspomnienia o żołnierzach ZWZ – AK Okręgu </w:t>
        <w:tab/>
        <w:t xml:space="preserve">Zamość oraz ich powojenne losy”. </w:t>
      </w:r>
      <w:r>
        <w:rPr/>
        <w:t xml:space="preserve">Organizowanego przez Światowy Związek Armii </w:t>
        <w:tab/>
        <w:t xml:space="preserve">Krajowej Okręg Zamość wyrażam zgodę na bezpłatne publikację pracy (druk, </w:t>
        <w:tab/>
        <w:t xml:space="preserve">Internet, radio, telewizja, wystawy) z podaniem danych osobowych autora, celem </w:t>
        <w:tab/>
        <w:t xml:space="preserve">popularyzacji konkursu (Ustawa z 29 sierpnia 1997 r. o ochronie danych osobowy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……………………….</w:t>
      </w:r>
    </w:p>
    <w:p>
      <w:pPr>
        <w:pStyle w:val="Normal"/>
        <w:jc w:val="both"/>
        <w:rPr/>
      </w:pPr>
      <w:r>
        <w:rPr/>
        <w:tab/>
        <w:t>data i podpis uczestnik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4:00Z</dcterms:created>
  <dc:creator>JKD</dc:creator>
  <dc:description/>
  <cp:keywords/>
  <dc:language>en-US</dc:language>
  <cp:lastModifiedBy>posel</cp:lastModifiedBy>
  <cp:lastPrinted>2009-12-10T11:20:00Z</cp:lastPrinted>
  <dcterms:modified xsi:type="dcterms:W3CDTF">2009-12-11T11:29:00Z</dcterms:modified>
  <cp:revision>7</cp:revision>
  <dc:subject/>
  <dc:title>REGULAMIN KONKURSU HISTORYCZNEGO</dc:title>
</cp:coreProperties>
</file>