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 KONKURSU HISTORY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istoria mojej małej Ojczyzny. Wspomnienia o żołnierzach  SZP-ZWZ–AK Inspektoratu Zamość oraz ich powojenne losy”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rganizowanego przez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Światowy Związek Żołnierzy Armii Krajowej Okręg Zamoś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Organizat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towy Związek Żołnierzy Armii Krajowej Okręg Zam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jest wyłączną inicjatywą organizatorów i nie obowiązują w nim zasady olimpiad i konkursów, o których stanowi Zarządzenie NR 23 MINISTERSTWA EDUKACJI NARODOWEJ z dnia 14 września 199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spółorganizatorz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ystkie szkoły gimnazjalne i ponadgimnazjalne, oraz te spośród szkół podstawowych które noszą imiona Armii Krajowej lub jej dowódców i żołnierzy, funkcjonujące na terenie działania ŚZŻAK Okręg Zamość tj. powiatów: biłgorajskiego, hrubieszowskiego, tomaszowskiego, zamojskiego, części krasnostawskiego (Gminy: Gorzków, Izbica, Kraśniczyn, Rudnik, Żółkiewka)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>oraz Gminy Cieszanów, Narol, Stary Dzików z powiatu lubaczow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ronat Honorow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rdynariusz Diecezji Zamojsko – Lubaczowskiej, Ks. dr Bp. Wacław Dep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s Zarządu Głównego ŚZŻAK, Stanisław Oleksi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Cele konkur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postaw patriotycznych młodzieży poprzez propagowanie i pogłębianie wiedzy o organizacji i działalności Służby Zwycięstwu Polski-Związku Walki Zbrojnej – Armii Krajowej na terenie zamojskiego  Inspektoratu Armii Krajowej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ultywowanie wartości, ideałów i postaw żołnierzy Polskiego Państwa Podziemnego; </w:t>
      </w:r>
    </w:p>
    <w:p>
      <w:pPr>
        <w:pStyle w:val="Normal"/>
        <w:jc w:val="both"/>
        <w:rPr/>
      </w:pPr>
      <w:r>
        <w:rPr>
          <w:sz w:val="28"/>
          <w:szCs w:val="28"/>
        </w:rPr>
        <w:t>- zainspirowanie i zachęcenie młodzieży do podjęcia samodzielnych badań nad historią swojej rodziny, środowiska związanego z miejscem zamieszk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oskonalenie umiejętności posługiwania się różnorodnymi formami wypowiedzi: relacje, wywiady, opowiadania, reportaże, prezentacje media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Organizacja konkur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Przedmiotem konkursu jest m.in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zebranie, opracowanie i utrwalenie relacji świadków i uczestników związanych z wojennymi i powojennymi losami żołnierzy SZP- ZWZ – AK Inspektoratu Zamość w latach 1939 – 19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ebranie i opracowanie (opis) dokumentów, pamiątek dotyczących ludzi, wydarzeń, miejsc związanych z historią w/w struktury sił zbrojnych Polskiego Państwa Podziem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nkurs składa się on z dwóch etapów: - szkolnego (etap I) i międzyszkolnego (etap II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cy konkursu mają możliwości wykorzystania bibliografii przygotowanej przez organizatora konkursu, stanowiącej załącznik do regulaminu. Regulamin konkursu i bibliografia zostaną udostępnione  m.in. na stronie internetowej Lubelskiego Kuratorium Oś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eczny termin zgłoszenia uczestników konkursu upływa z </w:t>
      </w:r>
      <w:r>
        <w:rPr>
          <w:b/>
          <w:sz w:val="28"/>
          <w:szCs w:val="28"/>
        </w:rPr>
        <w:t xml:space="preserve">dniem </w:t>
      </w:r>
      <w:r>
        <w:rPr>
          <w:rFonts w:eastAsia="Calibri"/>
          <w:b/>
          <w:sz w:val="28"/>
          <w:szCs w:val="28"/>
          <w:lang w:eastAsia="en-US"/>
        </w:rPr>
        <w:t>9 września 2011r</w:t>
      </w:r>
      <w:r>
        <w:rPr>
          <w:rFonts w:eastAsia="Calibri"/>
          <w:lang w:eastAsia="en-US"/>
        </w:rPr>
        <w:t>.</w:t>
      </w:r>
      <w:r>
        <w:rPr>
          <w:sz w:val="28"/>
          <w:szCs w:val="28"/>
        </w:rPr>
        <w:t>(załącznik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P SZKOL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konkursu wykonują pracę np. zapis wspomnień, wywiad, reportaż, pamiętnik,  prezentacja, której objętość w formie pisemnej powinna wynosić nie mniej niż pięć stron maszynopisu. Praca powinna być dostarczona w formie wydrukowanej oraz na nośniku elektronicznym- płyta np.: CD – R, CD + R, DVD (czcionka komputerowa Times New Roman, akapit 1,5 wiersza). </w:t>
      </w:r>
    </w:p>
    <w:p>
      <w:pPr>
        <w:pStyle w:val="Normal"/>
        <w:jc w:val="both"/>
        <w:rPr/>
      </w:pPr>
      <w:r>
        <w:rPr>
          <w:sz w:val="28"/>
          <w:szCs w:val="28"/>
        </w:rPr>
        <w:t>Opracowanie może zawierać niezbędne : tabele, wykresy, fotografie, szkice, mapy.</w:t>
      </w:r>
    </w:p>
    <w:p>
      <w:pPr>
        <w:pStyle w:val="Normal"/>
        <w:jc w:val="both"/>
        <w:rPr/>
      </w:pPr>
      <w:r>
        <w:rPr>
          <w:sz w:val="28"/>
          <w:szCs w:val="28"/>
        </w:rPr>
        <w:t>Szkolna Komisja Konkursowa, powołana przez Dyrektora szkoły dokonuje oceny prac konkursowych, uwzględniając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prawność dziejową, historyczną i ciągłość rozwijanego tem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ompletne ujęcie i wyczerpanie tematu w oparciu o wskazaną literaturę (sugeruje się dwuczęściowy tytuł, treść powinna zawierać następujące elementy: wprowadzenie do tematu, jego rozwinięcie, oraz wyraźnie zaakcentowane zakończenie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bór materiałów źródłowych, np.: dokumenty, relacje, fotografie i tym po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pozycję i język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stetykę wykon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, które spełniły wyżej wymienione warunki powinny być nadesłane </w:t>
      </w:r>
      <w:r>
        <w:rPr>
          <w:b/>
          <w:sz w:val="28"/>
          <w:szCs w:val="28"/>
        </w:rPr>
        <w:t>do dnia 27 września 2011 roku</w:t>
      </w:r>
      <w:r>
        <w:rPr>
          <w:sz w:val="28"/>
          <w:szCs w:val="28"/>
        </w:rPr>
        <w:t xml:space="preserve"> na adres: ŚWIATOWY ZWIĄZEK ŻOŁNIERZY ARMII KRAJOWEJ OKRĘG ZAMOŚĆ, UL. PARTYZANTÓW 3/128, 22-400 ZAMOŚĆ z dopiskiem „Konkurs historyczn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zem z pracami należy wysłać protokoły z eliminacji szkolnych , z podaniem następujących danych: ilość uczniów biorących udział w konkursie na etapie szkolnym, opiekunów, nauczycieli, prowadzących. Do prac należy także dołączyć kartę uczestnika konkursu (załącznik nr 1), zgodę pełnoletniego autora, ewentualnie rodziców lub opiekunów prawnych w przypadku uczestników  niepełnoletnich, na bezpłatne wykorzystanie pracy w druku, publikacje internetowe, medialne, ogłoszenie wyników konkursu, eksponowanie w innych miejscach, z podaniem danych osobowych autora, celem popularyzacji konkursu zgodnie z przepisami Ustawy z dnia 29 sierpnia 1997 roku o ochronie danych osobowych (załącznik 2 lub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atrywane będą jedynie te prace, które zostaną nadesłane za pośrednictwem szkół, placówek oświatowych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or rozumiejąc obciążenie szkół działalnością edukacyjną związaną m.in. z konkursami i olimpiadami przedmiotowymi, dopuszcza możliwość indywidualnego zgłoszenia uczestników konkursu po wcześniejszym poinformowaniu Dyrekcji szkoły i przesłaniu przez nich zgłoszenia i pracy z pominięciem etapu 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wszystkie nadesłane na konkurs prace wraz z załącznikami nie będą zwracane uczestnikom konkursu i zostaną zarchiwizowane w zbiorach Światowego Związku Żołnierzy Armii Krajowej Okręg Zamość. Organizatorzy dopuszczają możliwość przetwarzania i rozpowszechniania prac w całości lub fragmentary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P MIĘDZYSZKOL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omisja, która oceni nadesłane prace zostanie powołana w miesiącu lipcu 2011r. na mocy uchwały Prezydium Zarządu ŚZŻAK Okręg Zamość.                      W jej skład wejdą m.in. przedstawiciele ŚZŻAK Okręg Zamość, Diecezji Zamojsko – Lubaczowskiej, Lubelskiego Kuratorium Oświaty, nauczyciele ze szkół biorących udział w konkursie, sympatycy ŚZŻAK.  Zadaniem komisji będzie m.in. poinformowanie dyrektorów szkół o nagrodzonych i wyróżnionych uczniach, co nastąpi w terminie do</w:t>
      </w:r>
      <w:r>
        <w:rPr>
          <w:b/>
          <w:sz w:val="28"/>
          <w:szCs w:val="28"/>
        </w:rPr>
        <w:t xml:space="preserve"> 11 października 2011 rok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nieprzystąpienia szkoły do pierwszego etapu konkursu, dopuszcza się przyjmowanie prac uczniowskich przesłanych indywidualnie do oceny przez w/w Komisję . ( patrz : etap szkol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. Rozstrzygnięcie konkur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będą oceniane w trzech kategoriach: szkoły podstawowe, gimnazja oraz szkoły ponadgimnazja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e Komisji Konkursowej etapu międzyszkolnego są ostateczne i nie podlegają weryfikacji lub zaskarż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ciekawsze prace zostaną nagrodzone oraz (w miarę możliwości) opublikowa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niki konkursu zostaną ogłoszone w formie komunikatu przekazanego mediom oraz umieszczonego na stronie internetowej Lubelskiego Kuratorium Oświaty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 xml:space="preserve">Laureaci, Dyrektorzy i przedstawiciele szkół zostaną zaproszeni na uroczystość wręczenia nagród i wyróżnień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 Nagrod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paraty fotograficzne (cyfrowe)- zwycięscy poszczególnych kategor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gramy komputerowe (edukacyjne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rukarki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Odtwarzacze MP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ezprzewodowe zestawy- klawiatura plus wraz z optyczną myszką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szyscy uczestnicy konkursu i ich opiekunowie otrzymują dyplom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torzy dopuszczają możliwość przyznawania nagród specjalnych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roczyste podsumowanie konkursu wraz z wręczeniem nagród i wyróżnień odbędzie się </w:t>
      </w:r>
      <w:r>
        <w:rPr>
          <w:b/>
          <w:sz w:val="28"/>
          <w:szCs w:val="28"/>
        </w:rPr>
        <w:t>dnia 14 października 2011 roku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 Uwagi końcowe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 xml:space="preserve">Uprzejmie prosimy Dyrektorów szkół, nauczycieli języka polskiego, historii, informatyki oraz wychowawców klas, o rozpropagowanie konkursu w szkołach, placówkach oświatowych. Młodzież zachęcamy do licznego udziału.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Dodatkowe informacje dotyczące Konkursu udzielane są przez</w:t>
      </w:r>
      <w:r>
        <w:rPr>
          <w:sz w:val="28"/>
          <w:szCs w:val="28"/>
        </w:rPr>
        <w:t>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sa Kręglicka- sekretariat ŚZŻAK Okręg Zamość tel. 0846776556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poniedziałek-piątek   9.00-13.00)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Sławomir Zawiślak – Prezes ŚZŻAK Okręg Zamość tel. 501589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UCZEST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U HISTOR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storia mojej małej Ojczyzny. Wspomnienia o żołnierzach ZWZ – AK Okręgu Zamość oraz ich powojenne losy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tor: Światowy Związek Żołnierzy Armii Krajowej, Okręg Zamość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ypełnić czytelnie drukowanymi literami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Klasa …………………………………..wiek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łne dane teleadresowe (miejsce zamieszkania, telefon/y, e – mail)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Nazwa i adres szkoły (wraz z e – mail)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Imię i nazwisko nauczyciela, opiekuna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                                                    ……………………………………………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Uczestnika</w:t>
        <w:tab/>
        <w:tab/>
        <w:tab/>
        <w:tab/>
        <w:tab/>
        <w:t>pieczęć szkoły, placówki oświatow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UCZEST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U HISTOR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storia mojej małej Ojczyzny. Wspomnienia o żołnierzach ZWZ – AK Okręgu Zamość oraz ich powojenne losy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tor: Światowy Związek Żołnierzy Armii Krajowej, Okręg Zamość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ypełnić czytelnie drukowanymi literami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Klasa …………………………………..wiek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łne dane teleadresowe (miejsce zamieszkania, telefon/y, e – mail)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Nazwa i adres szkoły (wraz z e – mail)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Imię i nazwisko nauczyciela, opiekuna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                                                    ……………………………………………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i/>
          <w:sz w:val="20"/>
          <w:szCs w:val="20"/>
        </w:rPr>
        <w:t>data i podpis Uczestnika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ziców/prawnych opiekun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PEŁNOLETNIEGO UCZESTNIKA KONKURS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ć czytelnie drukowanymi literam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Po zapoznaniu się i akceptacji regulaminu Konkursu Historycznego </w:t>
      </w:r>
      <w:r>
        <w:rPr>
          <w:b/>
        </w:rPr>
        <w:t xml:space="preserve">„Historia </w:t>
        <w:tab/>
        <w:t xml:space="preserve">mojej małej Ojczyzny. Wspomnienia o żołnierzach ZWZ – AK Okręgu </w:t>
        <w:tab/>
        <w:t xml:space="preserve">Zamość oraz ich powojenne losy”. </w:t>
      </w:r>
      <w:r>
        <w:rPr/>
        <w:t xml:space="preserve">Organizowanego przez Światowy Związek Armii </w:t>
        <w:tab/>
        <w:t xml:space="preserve">Krajowej Okręg Zamość wyrażam zgodę na bezpłatne publikację pracy (druk, </w:t>
        <w:tab/>
        <w:t xml:space="preserve">Internet, radio, telewizja, wystawy) z podaniem danych osobowych autora, celem </w:t>
        <w:tab/>
        <w:t xml:space="preserve">popularyzacji konkursu (Ustawa z 29 sierpnia 1997 r. o ochronie danych osobow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>data i podpis rodzica/prawnego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ziców/prawnych opiekun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PEŁNOLETNIEGO UCZESTNIKA KONKURS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ć czytelnie drukowanymi literam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Po zapoznaniu się i akceptacji regulaminu Konkursu Historycznego </w:t>
      </w:r>
      <w:r>
        <w:rPr>
          <w:b/>
        </w:rPr>
        <w:t xml:space="preserve">„Historia </w:t>
        <w:tab/>
        <w:t xml:space="preserve">mojej małej Ojczyzny. Wspomnienia o żołnierzach ZWZ – AK Okręgu </w:t>
        <w:tab/>
        <w:t xml:space="preserve">Zamość oraz ich powojenne losy”. </w:t>
      </w:r>
      <w:r>
        <w:rPr/>
        <w:t xml:space="preserve">Organizowanego przez Światowy Związek Armii </w:t>
        <w:tab/>
        <w:t xml:space="preserve">Krajowej Okręg Zamość wyrażam zgodę na bezpłatne publikację pracy (druk, </w:t>
        <w:tab/>
        <w:t xml:space="preserve">Internet, radio, telewizja, wystawy) z podaniem danych osobowych autora, celem </w:t>
        <w:tab/>
        <w:t xml:space="preserve">popularyzacji konkursu (Ustawa z 29 sierpnia 1997 r. o ochronie danych osobow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>data i podpis rodzica/prawnego opiekun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PEŁNOLETNIEGO UCZESTNIKA KONKURS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ypełnić czytelnie drukowanymi literam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Po zapoznaniu się i akceptacji regulaminu Konkursu Historycznego </w:t>
      </w:r>
      <w:r>
        <w:rPr>
          <w:b/>
        </w:rPr>
        <w:t xml:space="preserve">„Historia </w:t>
        <w:tab/>
        <w:t xml:space="preserve">mojej małej Ojczyzny. Wspomnienia o żołnierzach ZWZ – AK Okręgu </w:t>
        <w:tab/>
        <w:t xml:space="preserve">Zamość oraz ich powojenne losy”. </w:t>
      </w:r>
      <w:r>
        <w:rPr/>
        <w:t xml:space="preserve">Organizowanego przez Światowy Związek Armii </w:t>
        <w:tab/>
        <w:t xml:space="preserve">Krajowej Okręg Zamość wyrażam zgodę na bezpłatne publikację pracy (druk, </w:t>
        <w:tab/>
        <w:t xml:space="preserve">Internet, radio, telewizja, wystawy) z podaniem danych osobowych autora, celem </w:t>
        <w:tab/>
        <w:t xml:space="preserve">popularyzacji konkursu (Ustawa z 29 sierpnia 1997 r. o ochronie danych osobow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>data i podpis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PEŁNOLETNIEGO UCZESTNIKA KONKURS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ypełnić czytelnie drukowanymi literam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Po zapoznaniu się i akceptacji regulaminu Konkursu Historycznego </w:t>
      </w:r>
      <w:r>
        <w:rPr>
          <w:b/>
        </w:rPr>
        <w:t xml:space="preserve">„Historia </w:t>
        <w:tab/>
        <w:t xml:space="preserve">mojej małej Ojczyzny. Wspomnienia o żołnierzach ZWZ – AK Okręgu </w:t>
        <w:tab/>
        <w:t xml:space="preserve">Zamość oraz ich powojenne losy”. </w:t>
      </w:r>
      <w:r>
        <w:rPr/>
        <w:t xml:space="preserve">Organizowanego przez Światowy Związek Armii </w:t>
        <w:tab/>
        <w:t xml:space="preserve">Krajowej Okręg Zamość wyrażam zgodę na bezpłatne publikację pracy (druk, </w:t>
        <w:tab/>
        <w:t xml:space="preserve">Internet, radio, telewizja, wystawy) z podaniem danych osobowych autora, celem </w:t>
        <w:tab/>
        <w:t xml:space="preserve">popularyzacji konkursu (Ustawa z 29 sierpnia 1997 r. o ochronie danych osobow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>data i podpis uczestnik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5:00Z</dcterms:created>
  <dc:creator>JKD</dc:creator>
  <dc:description/>
  <cp:keywords/>
  <dc:language>en-US</dc:language>
  <cp:lastModifiedBy>Poseł</cp:lastModifiedBy>
  <cp:lastPrinted>2009-12-10T11:20:00Z</cp:lastPrinted>
  <dcterms:modified xsi:type="dcterms:W3CDTF">2011-05-05T15:12:00Z</dcterms:modified>
  <cp:revision>6</cp:revision>
  <dc:subject/>
  <dc:title>REGULAMIN KONKURSU HISTORYCZNEGO</dc:title>
</cp:coreProperties>
</file>