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Karta zgłoszenia</w:t>
      </w:r>
    </w:p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777"/>
        <w:gridCol w:w="570"/>
        <w:gridCol w:w="570"/>
        <w:gridCol w:w="585"/>
        <w:gridCol w:w="556"/>
        <w:gridCol w:w="570"/>
        <w:gridCol w:w="570"/>
        <w:gridCol w:w="572"/>
        <w:gridCol w:w="571"/>
        <w:gridCol w:w="570"/>
        <w:gridCol w:w="570"/>
        <w:gridCol w:w="570"/>
        <w:gridCol w:w="714"/>
        <w:gridCol w:w="6"/>
      </w:tblGrid>
      <w:tr>
        <w:trPr>
          <w:cantSplit w:val="true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XII edycja Ogólnopolskiego Konkursu Plastycznego dla dzieci i młodzież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 hasłem: </w:t>
            </w:r>
            <w:r>
              <w:rPr>
                <w:b/>
                <w:bCs/>
              </w:rPr>
              <w:t>„Wiatr, wypadek, ogień, woda – strażak zawsze rękę pod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e autora pracy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k*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Inne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a*: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szkoły/placówki oświatowej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Log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Nume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ództwo: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auczyciel/opiek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l. kontaktowy 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rażam zgodę na przetwarzanie moich danych osobowych przez Organizatora na potrzeby Konkursu (ustawa o ochronie danych osobowych z dn. 29 sierpnia 1997 r. Dz. U. Nr 133, z późn. zm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rodzica lub opiekuna prawnego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Proszę o wpisywanie danych do tabeli drukowanymi literami</w:t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Proszę wypełnić używając znaku x  </w:t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ę proszę przykleić na rewersie pracy konkursowej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Garamond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p_wiip_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6:00Z</dcterms:created>
  <dc:creator>**</dc:creator>
  <dc:description/>
  <cp:keywords/>
  <dc:language>en-US</dc:language>
  <cp:lastModifiedBy>Szumowski</cp:lastModifiedBy>
  <cp:lastPrinted>2009-11-23T11:44:00Z</cp:lastPrinted>
  <dcterms:modified xsi:type="dcterms:W3CDTF">2010-01-26T18:36:00Z</dcterms:modified>
  <cp:revision>2</cp:revision>
  <dc:subject/>
  <dc:title>Zatwierdzam:</dc:title>
</cp:coreProperties>
</file>