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75565</wp:posOffset>
            </wp:positionV>
            <wp:extent cx="115443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90805</wp:posOffset>
            </wp:positionV>
            <wp:extent cx="127635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XIV OGÓLNOPOLSKI KONKURS WIEDZY BIBLIJNEJ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Katolickie Stowarzyszenie „Civitas Christiana”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ddział Okręgowy w  Lublinie, </w:t>
      </w:r>
      <w:r>
        <w:rPr>
          <w:rFonts w:cs="Arial Narrow" w:ascii="Arial Narrow" w:hAnsi="Arial Narrow"/>
        </w:rPr>
        <w:t>ul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Józefa Bema 1/5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e-mail:</w:t>
      </w:r>
      <w:r>
        <w:rPr/>
        <w:t>okwb@civitaschristiana.pl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color w:val="000000"/>
            <w:lang w:val="pt-BR"/>
          </w:rPr>
          <w:t>www.civitaschristiana.pl</w:t>
        </w:r>
      </w:hyperlink>
    </w:p>
    <w:p>
      <w:pPr>
        <w:pStyle w:val="Liniapozioma"/>
        <w:jc w:val="center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TextBody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szkoły)                                                                                                                            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KARTA ZGŁOSZENIOW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  <w:t xml:space="preserve">informujemy, że po zapoznaniu się z regulaminem, zgłaszamy uczniów naszej szkoły do udziału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w XIV Ogólnopolskim Konkursie Wiedzy Biblijnej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(PROSZĘ WYPEŁNIĆ DRUKOWANYMI LITERAMI !!!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szkoły oraz adres, telefon kontaktowy, email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podpis katechety koordynator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Ogólna liczba uczniów biorących udział w konkursie:</w:t>
      </w:r>
      <w:r>
        <w:rPr>
          <w:rFonts w:cs="Arial" w:ascii="Arial" w:hAnsi="Arial"/>
          <w:sz w:val="20"/>
          <w:szCs w:val="20"/>
        </w:rPr>
        <w:t xml:space="preserve"> 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>DANE KATECHETY KOORDYNATORA: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do koresponden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umer tel., email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>DANE KATECHETÓW WSPÓŁPRACUJĄCYCH PRZY ORGANIZACJI KONKURSU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mię i nazwisko, tel. adres, e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, tel., adres e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, tel., adres e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  <w:t>Wypełnioną CZYTELNIE kartę zgłoszeniową należy przesłać listownie lub emailem, do dnia 28.02.2010 r. na adres:</w:t>
      </w:r>
    </w:p>
    <w:p>
      <w:pPr>
        <w:pStyle w:val="Normal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Katolickie Stowarzysznie                           koordynator diecezjalny – Agnieszka Skałecka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  <w:lang w:val="en-US"/>
        </w:rPr>
        <w:t>„</w:t>
      </w:r>
      <w:r>
        <w:rPr>
          <w:rFonts w:cs="Arial Black" w:ascii="Arial Black" w:hAnsi="Arial Black"/>
          <w:sz w:val="20"/>
          <w:szCs w:val="20"/>
          <w:lang w:val="en-US"/>
        </w:rPr>
        <w:t xml:space="preserve">Civitas Christiana”                                     tel./fax.:(81) 441 10 31, 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ul. Józefa Bema 1/5,                                    email: okwb@civitaschristiana.pl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lang w:val="en-US"/>
        </w:rPr>
        <w:t xml:space="preserve">20-045 Lublin      </w:t>
      </w:r>
    </w:p>
    <w:p>
      <w:pPr>
        <w:pStyle w:val="Normal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vitaschristia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31:00Z</dcterms:created>
  <dc:creator>Agnieszka Skałecka</dc:creator>
  <dc:description/>
  <cp:keywords/>
  <dc:language>en-US</dc:language>
  <cp:lastModifiedBy>a</cp:lastModifiedBy>
  <dcterms:modified xsi:type="dcterms:W3CDTF">2009-11-26T12:31:00Z</dcterms:modified>
  <cp:revision>2</cp:revision>
  <dc:subject/>
  <dc:title/>
</cp:coreProperties>
</file>