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40385</wp:posOffset>
            </wp:positionV>
            <wp:extent cx="1943100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0" t="7943" r="3290" b="1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. Wstęp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Organizatorem Konkursu jest Katolickie Stowarzyszenie </w:t>
      </w:r>
      <w:r>
        <w:rPr>
          <w:i/>
          <w:sz w:val="22"/>
        </w:rPr>
        <w:t>Civitas Christian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Konkurs przeznaczony jest dla młodzieży ze szkół ponadgimnazjal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</w:rPr>
      </w:pPr>
      <w:r>
        <w:rPr>
          <w:sz w:val="22"/>
        </w:rPr>
        <w:t xml:space="preserve">Tekstem źródłowym konkursu jest Biblia Tysiąclecia z przypisami  i wstępami (wyd.V), a jego zakres merytoryczny obejmuje: </w:t>
      </w:r>
      <w:r>
        <w:rPr>
          <w:b/>
          <w:sz w:val="22"/>
        </w:rPr>
        <w:t>Pisma Janowe Ewangelia wg Św. Jana [J], Listy Św. Jana [1J, 2J, 3J], Apokalipsa św. Jana [AP]</w:t>
      </w:r>
      <w:r>
        <w:rPr>
          <w:b/>
          <w:bCs/>
          <w:sz w:val="22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Konkurs składa się z trzech etapów: szkolnego, diecezjalnego, ogólnopolski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 xml:space="preserve">Sprawy organizacyjne prowadzi Sekretariat Konkursu powołany przez Prezesa Zarządu Katolickiego Stowarzyszenia „Civitas Christiana”                 w Warszawie. Sekretariat Konkursu powołuje koordynatorów diecezjalnych i rozpatruje wszelkie odwołania związane z Konkurs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Etap szkol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przeprowadzenie etapu szkolnego odpowiadają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ormą są pytania testowe (test wyboru), na rozwiązanie których uczestnicy mają maksymalnie 45 minut. Sprawdzenia poprawności wykonanego testu dokonuje komisja szkolna na podstawie dołączonych odpowiedz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 dalszego etapu przechodzą trzy osoby, które uzyskały kolejno maksymalną liczbę punktów, lecz nie mniejszą niż 50% maksymalnej ilości punk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 przypadku gdy w danej grupie punktowej (określającej miejsca) znajduje się więcej niż jedna osoba, przeprowadza się dla niej dodatkowy test, w celu wyłonienia z niej laureata, będącego zarazem finalistą etapu.(nie stosuje się punkt 3 rozdziału I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arty zgłoszenia szkoły będą przyjmowane do </w:t>
      </w:r>
      <w:r>
        <w:rPr>
          <w:b/>
          <w:bCs/>
          <w:sz w:val="22"/>
        </w:rPr>
        <w:t>28 lutego 2010r.</w:t>
      </w:r>
      <w:r>
        <w:rPr>
          <w:sz w:val="22"/>
        </w:rPr>
        <w:t xml:space="preserve">, etap szkolny odbywa się jednocześnie </w:t>
      </w:r>
      <w:r>
        <w:rPr>
          <w:b/>
          <w:bCs/>
          <w:sz w:val="22"/>
        </w:rPr>
        <w:t xml:space="preserve"> 23 marca 2010r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otokół należy dostarczyć w ciągu 5 roboczych dni od zakończenia etapu do koordynatora diecezjalnego lub osoby przez niego wyznaczonej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puszcza się możliwość etapu międzyszkolnego, po uzgodnieniu </w:t>
        <w:br/>
        <w:t>z koordynat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III. Etap diecezjal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 przeprowadzenie etapu diecezjalnego odpowiada koordynator diecezjalny lub osoba przez niego wyznaczona, która zobowiązana jest do poinformowania finalistów etapu szkolnego o czasie i miejscu etapu diecezjaln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tap diecezjalny składa się z części pisemnej i ustnej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zęść pisemną eliminacji diecezjalnych stanowią pytania dostarczone w zamkniętych kopertach. Sprawdzenia poprawności wykonanego testu dokonuje powołana komisja, na podstawie załączonych odpowiedz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 xml:space="preserve">Do drugiej części przechodzi </w:t>
      </w:r>
      <w:r>
        <w:rPr>
          <w:sz w:val="22"/>
          <w:u w:val="single"/>
        </w:rPr>
        <w:t>7 osób</w:t>
      </w:r>
      <w:r>
        <w:rPr>
          <w:sz w:val="22"/>
        </w:rPr>
        <w:t xml:space="preserve"> z maksymalną liczbą punktów lecz nie mniejszą niż 50% maksymalnej ilości punktów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2"/>
        </w:rPr>
        <w:t xml:space="preserve">Formą części ustnej są pytania dostarczone w zamkniętych kopertach, sprawdzenia poprawności odpowiedzi dokonuje powołana komisja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 dalszego etapu przechodzą trzy osoby, które uzyskały kolejno maksymalną liczbę punktów (w cz. ustnej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gdy w danej grupie punktowej (określającej miejsca) znajduje się więcej niż jedna osoba, przeprowadza się dla danej grupy dodatkowy etap, w celu wyłonienia z niej laureata, będącego zarazem finalistą etap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Eliminacje diecezjalne odbędą się jednocześnie </w:t>
      </w:r>
      <w:r>
        <w:rPr>
          <w:b/>
          <w:bCs/>
          <w:sz w:val="22"/>
        </w:rPr>
        <w:t>26 kwietnia 2010 r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oordynator zobowiązany jest do dostarczenia protokołu </w:t>
        <w:br/>
        <w:t>do Sekretariatu Konkursu w ciągu 5 dni od zakończenia etapu diecezja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V. Etap ogólnopolski</w:t>
      </w:r>
      <w:r>
        <w:rPr>
          <w:sz w:val="22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 przeprowadzenie etapu ogólnopolskiego odpowiada Sekretariat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tap ogólnopolski składa się z części pisemnej i ustnej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osuje się punkty 3,4,5,7 rozdziału I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Finał Konkursu przewidywany jest w dniach </w:t>
      </w:r>
      <w:r>
        <w:rPr>
          <w:b/>
          <w:sz w:val="22"/>
        </w:rPr>
        <w:t>7-8 czerwca 2010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rganizatorzy zastrzegają sobie możliwość zmiany terminu finału </w:t>
        <w:br/>
        <w:t>w uzasadnionym przypadku, o czym powiadomią uczestników finał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Zakończen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gląd w sprawdzone testy na poszczególnych etapach Konkursu mają tylko jego organizatorz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zelkie sporne sytuacje organizacyjne rozstrzyga Sekretariat Konkurs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zystkie sytuacje sporne związane z pytaniami i odpowiedziami rozstrzyga komisja konkursow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izatorzy nie pokrywają kosztów przejazdów i pozaprogramowych kosztów noclegów.</w:t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4"/>
      </w:rPr>
      <w:t>Regulamin XIV. Ogólnopolskiego Konkursu Wiedzy Biblijnej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7:00Z</dcterms:created>
  <dc:creator>Kazik</dc:creator>
  <dc:description/>
  <cp:keywords/>
  <dc:language>en-US</dc:language>
  <cp:lastModifiedBy>a</cp:lastModifiedBy>
  <cp:lastPrinted>2008-09-22T09:33:00Z</cp:lastPrinted>
  <dcterms:modified xsi:type="dcterms:W3CDTF">2009-11-26T11:47:00Z</dcterms:modified>
  <cp:revision>2</cp:revision>
  <dc:subject/>
  <dc:title>Regulamin III Ogólnopolskiego Konkursu Wiedzy Biblijnej</dc:title>
</cp:coreProperties>
</file>