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EGULAMIN KONKURSU LITERACKIEG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atorem konkursu jest Redakcja portalu internetowego </w:t>
      </w:r>
      <w:r>
        <w:rPr>
          <w:rFonts w:cs="Arial" w:ascii="Arial" w:hAnsi="Arial"/>
          <w:b/>
          <w:sz w:val="20"/>
          <w:szCs w:val="20"/>
        </w:rPr>
        <w:t>Zamość onLi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owadzony jest pod nazwą "Duch Zamościa".</w:t>
        <w:br/>
        <w:t xml:space="preserve">Celem konkursu jest wypromowanie "Ducha Zamościa", a przy okazji ukazanie bogactwa i niepowtarzalnej barwy naszych ojczystych dziejów historycznych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3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czestnikami konkursu mogą być wszyscy chętni, nie ma ograniczeń wiekowych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onkurs polega na wymyśleniu i opisaniu legendy związanej z "Duchem Zamościa".</w:t>
        <w:br/>
        <w:t>Ważnym jest aby w tych opowieściach   wystąpiła "historyczność" miejsca oraz czasu, aby były to legendy, w których można doszukać się ziarna historycznej prawd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rozpoczyna się dnia 30 listopada 2006,  a kończy 31 stycznia 2007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ace należy przesyłać na adres redakcji: </w:t>
      </w:r>
      <w:r>
        <w:rPr>
          <w:rFonts w:cs="Arial" w:ascii="Arial" w:hAnsi="Arial"/>
          <w:b/>
          <w:sz w:val="20"/>
          <w:szCs w:val="20"/>
        </w:rPr>
        <w:t>Zamość onLine</w:t>
      </w:r>
      <w:r>
        <w:rPr>
          <w:rFonts w:cs="Arial" w:ascii="Arial" w:hAnsi="Arial"/>
          <w:sz w:val="20"/>
          <w:szCs w:val="20"/>
        </w:rPr>
        <w:t>, ul.  Koźmiana 10/9, 22-400 Zamość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Prace powinny zawierać poniższe informacje: </w:t>
        <w:br/>
        <w:t>imię i nazwisko autora pracy, adres zamieszkania, telefon kontaktowy, e-mail - jeśli jes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prac konkursowych dokona jury w składzi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>1) Andrzej Kędziora - Dyrektor Państwowego Archiwum w Zamościu, znany regionalista, autor wielu publikacji o Zamościu, m.in. Encyklopedii o Zamościu - przewodniczący</w:t>
        <w:br/>
        <w:t>2) dr Bogumiła Sawa – naukowiec, wybitny badacz historii Zamościa, miłośniczka Zamościa, w przeszłości pracownik PKZ, nauczyciel LO, pracownik bibliotek</w:t>
        <w:br/>
        <w:t>3) Teresa Madej - z-ca redaktora naczelnego Zamość onLine</w:t>
        <w:br/>
        <w:t xml:space="preserve">4) Edward Słoniewski - Prezes PTTK, przewodnik, działacz społeczny, autor wydawnictw o Roztoc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ojciech Kowalczyk – redaktor naczelny Telewizji Zamość, znawca wszystkich duchów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roczyste ogłoszenie wyników oraz wręczenie nagród odbędzie się na przełomie lutego i marca 2007 r. Dokładny termin oraz miejsce zostanie podane na stronie internetowej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amosconline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Autorzy wyróżnionych prac zostaną dodatkowo poinformowani drogą telefoniczną lub e-pocztą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iki konkursu zostaną ogłoszone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mosconlin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9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Fundatorami nagród są firmy oraz instytucje, które zgodziły się pomóc przy organizacji konkurs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0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rganizator zastrzega sobie nabyci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 xml:space="preserve">majątkowych praw autorskich do wszystkich wyróżnionych oraz nagrodzonych prac konkursowych, na wszystkich polach eksploatacji określonych ustawą o prawie autorskim i prawach pokrewnych (Dz. U. 2000, Nr 80, poz. 904 ze zm.) 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1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zięcie udziału w konkursie, jest równoznaczne z akceptacją niniejszego Regulamin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oby niepełnoletnie mogą brać udział w konkursie wyłącznie za zgodą swoich rodziców lub opieku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isemna zgoda wg przedstawionego  w &amp; 13 wzoru powinna zostać przesłana wraz z pracą konkursową dziecka na adres redakcji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3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ŚWIADCZENI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, ................................... r.</w:t>
        <w:br/>
      </w:r>
      <w:r>
        <w:rPr>
          <w:rFonts w:cs="Arial" w:ascii="Arial" w:hAnsi="Arial"/>
          <w:sz w:val="16"/>
          <w:szCs w:val="16"/>
        </w:rPr>
        <w:t>[miejscowość, data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.</w:t>
        <w:br/>
      </w:r>
      <w:r>
        <w:rPr>
          <w:rFonts w:cs="Arial" w:ascii="Arial" w:hAnsi="Arial"/>
          <w:sz w:val="16"/>
          <w:szCs w:val="16"/>
        </w:rPr>
        <w:t>[imię i nazwisko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</w:t>
        <w:br/>
      </w:r>
      <w:r>
        <w:rPr>
          <w:rFonts w:cs="Arial" w:ascii="Arial" w:hAnsi="Arial"/>
          <w:sz w:val="16"/>
          <w:szCs w:val="16"/>
        </w:rPr>
        <w:t>[ulica, nr domu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..</w:t>
        <w:br/>
      </w:r>
      <w:r>
        <w:rPr>
          <w:rFonts w:cs="Arial" w:ascii="Arial" w:hAnsi="Arial"/>
          <w:sz w:val="16"/>
          <w:szCs w:val="16"/>
        </w:rPr>
        <w:t>[kod pocztowy, miejscowość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</w:t>
        <w:br/>
      </w:r>
      <w:r>
        <w:rPr>
          <w:rFonts w:cs="Arial" w:ascii="Arial" w:hAnsi="Arial"/>
          <w:sz w:val="16"/>
          <w:szCs w:val="16"/>
        </w:rPr>
        <w:t>[seria i nr dowodu osób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</w:t>
        <w:br/>
      </w:r>
      <w:r>
        <w:rPr>
          <w:rFonts w:cs="Arial" w:ascii="Arial" w:hAnsi="Arial"/>
          <w:sz w:val="16"/>
          <w:szCs w:val="16"/>
        </w:rPr>
        <w:t>[PESEL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>OŚWIADCZENI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>Oświadczam, iż:</w:t>
        <w:br/>
        <w:t xml:space="preserve">1) jestem przedstawicielem ustawowym/opiekunem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sz w:val="16"/>
          <w:szCs w:val="16"/>
        </w:rPr>
        <w:t>[imię i nazwisko uczestnika konkursu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>2) zapoznałem się z treścią Regulaminu konkursu literackiego organizowanego przez Redakcję Zamość onLine i wyrażam zgodę na jego/jej udział w w/w konkursie zgodnie z postanowieniami Regulaminu,</w:t>
        <w:br/>
        <w:t xml:space="preserve">3) wyrażam zgodę na nieodpłatne przekazanie na rzecz Organizatora konkursu autorskich praw majątkowych do przesłanej pracy, na wszystkich polach eksploatacji określonych ustawą o prawie autorskim i prawach pokrewnych (Dz. U. 2000, Nr 80, poz. 904 ze zm.) </w:t>
        <w:br/>
        <w:t>4) oświadczam, że praca jest wynikiem oryginalnej twórczości i że nie narusza praw osób trzecich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[data, czytelny podpis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 xml:space="preserve"> 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080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sconline.pl/" TargetMode="External"/><Relationship Id="rId3" Type="http://schemas.openxmlformats.org/officeDocument/2006/relationships/hyperlink" Target="http://www.zamosconli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9:00Z</dcterms:created>
  <dc:creator>Madej Teresa</dc:creator>
  <dc:description/>
  <dc:language>en-US</dc:language>
  <cp:lastModifiedBy>ZKE SA</cp:lastModifiedBy>
  <cp:lastPrinted>2113-01-01T00:00:00Z</cp:lastPrinted>
  <dcterms:modified xsi:type="dcterms:W3CDTF">2006-11-30T12:38:00Z</dcterms:modified>
  <cp:revision>4</cp:revision>
  <dc:subject/>
  <dc:title>REGULAMIN KONKURSU LITERACKIEGO </dc:title>
</cp:coreProperties>
</file>