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5. Roztoczańskie Spotkania Przewodnickie 4 – 6 lipiec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Nazwisko i  imię……………………………………………………………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ata i miejsce urodzenia ……………………………………………….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Adres zamieszkania (tel. kontaktowy, adres e-mail )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ESEL …………………………………………………………………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Wpłatę w wysokości …………… przekazałam/em  w dniu ………………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Poczta internetowa </w:t>
      </w:r>
      <w:hyperlink r:id="rId2">
        <w:r>
          <w:rPr>
            <w:rStyle w:val="InternetLink"/>
            <w:sz w:val="28"/>
            <w:szCs w:val="28"/>
          </w:rPr>
          <w:t>PTTK.zamosc@pro.onet.pl</w:t>
        </w:r>
      </w:hyperlink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Wyrażam zgodę na przetwarzanie moich danych osobowych przez O/PTTK jedynie w celach organizacji spotkania przewodnic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 podpis uczestn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.zamosc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3:00Z</dcterms:created>
  <dc:creator>M.P.</dc:creator>
  <dc:description/>
  <dc:language>en-US</dc:language>
  <cp:lastModifiedBy/>
  <dcterms:modified xsi:type="dcterms:W3CDTF">2008-05-13T17:58:25Z</dcterms:modified>
  <cp:revision>5</cp:revision>
  <dc:subject/>
  <dc:title>              V SPOTKANIA  ROZTOCZAŃSKIE</dc:title>
</cp:coreProperties>
</file>