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aksofonisty do udziału w koncercie dla Jana „Ptaszyna” Wróbl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czas odsłonięcia tablicy pamiątkowej w Alei Sła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dniu 4.09.2009 r. godz. 11.00 ul. Grodzka w Zamośc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ersonal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dres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mail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 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przyjeżdżają do Zamościa na własny koszt. Organizator zapewnia jeden posiłek w ciągu pobytu na konc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godnie z Ustawą z dn. 29.08.1997 r. o Ochronie Danych Osobowych (Dz. U. nr 133. poz. 88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, 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Madej kierownik sekcji P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E Zamojska Korporacja Energetyczna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madej@zke.com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667 991 76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736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dej@zke.co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3:00Z</dcterms:created>
  <dc:creator>Madej Teresa</dc:creator>
  <dc:description/>
  <dc:language>en-US</dc:language>
  <cp:lastModifiedBy>Madej Teresa</cp:lastModifiedBy>
  <cp:lastPrinted>2009-05-11T13:52:00Z</cp:lastPrinted>
  <dcterms:modified xsi:type="dcterms:W3CDTF">2009-07-10T10:04:00Z</dcterms:modified>
  <cp:revision>3</cp:revision>
  <dc:subject/>
  <dc:title>Karta zgłoszenia</dc:title>
</cp:coreProperties>
</file>